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ind w:right="1095" w:hanging="0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+39-095448831 - +39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ELIBERAZIONE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.  98  del  16/05/201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</w:rPr>
        <w:t xml:space="preserve">Oggetto: </w:t>
      </w:r>
      <w:r>
        <w:rPr>
          <w:rFonts w:cs="Courier New" w:ascii="Courier New" w:hAnsi="Courier New"/>
          <w:b/>
          <w:sz w:val="24"/>
        </w:rPr>
        <w:t xml:space="preserve">Conferma incarico, a scavalco, di Segretario Generale dell’Ente al dott. Adonia Gianpaolo sino al 31/12/2013.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rFonts w:cs="Courier New" w:ascii="Courier New" w:hAnsi="Courier New"/>
          <w:sz w:val="24"/>
        </w:rPr>
        <w:t>L’anno duemilatredici, il giorno sedici del mese di maggio, alle ore 16  in Catania presso la sede dell’Ente sita in via Etnea 595, giusta convocazione del Presidente uscente  del 10/05/2013, introitata al protocollo dell’Ente in data 16/05/2013 con il n. 1004,  si è riunito il Consiglio di Amministrazione, nominato giusta D.A. n. 592 del 08/05/2013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no presenti i Consiglieri signori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s. Genchi Salvator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tt.ssa Giuffrè Rosaria Maria Grazi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f. Rapisarda Gianluc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tt.ssa Schembri Antoniett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siste il Responsabile del Settore Economico-Finanziario dell’Ente Rag. Salvatore Centamore.</w:t>
        <w:tab/>
      </w:r>
    </w:p>
    <w:p>
      <w:pPr>
        <w:pStyle w:val="Normal"/>
        <w:ind w:left="708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left="70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L CONSIGLIO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messo che l’Amministrazione dell’Ente, con nota n.2248 del 21/09/2012, ai sensi di quanto sancito dalla legge 6972/del 1890, ha richiesto al Comune di Catania di segnalare il nominativo di un dirigente che avesse i requisiti previsti dalla normativa vigente in materia al fine di affidare a scavalco le funzioni di Segretario Generale dell’Ente, a seguito delle dimissioni  presentate in data 05/09/2012 dal precedente Segretario Generale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ista la nota della Direzione Risorse Umane del Comune di Catania prot. n. 314073 del 05/10/2012 con la quale, per l’espletamento delle funzioni di Segretario Generale a scavalco dell’Ente, è stato segnalato il nominativo del dott. Gianpaolo Adonia, alta professionalità – funzionario amministrativo e responsabile dell’ufficio contratti del Comune di Catania, in possesso dei requisiti richiesti per l’espletamento dell’incarico de quo;  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a la delibera n. 243 del 05/10/2012 con la quale il Consiglio di Amministrazione dell’Ente ha conferito l’incarico a scavalco di Segretario Generale dell’Ente al dott. Gianpaolo Adonia sino al 05/04/2013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nsiderato che il dott. Gianpaolo Adonia, ha svolto le proprie funzioni di Segretario Generale dell’Ente  con alto senso di professionalità e responsabilità nei confronti dell’Istituto;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nsiderata l’urgenza e l’indifferibilità di dover procedere ad assicurare all’Ente la presenza del Segretario Generale nel pieno esercizio delle sue funzioni al fine di garantire la continuità dell’azione amministrativa esercitata dall’Ente per i propri fini istituzionali;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 il verbale di insediamento del nuovo C.d.A. del 16/05/2013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voti unanimi espressi nei modi di legge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ELIBER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567" w:hanging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nfermare l’incarico a scavalco di Segretario Generale  dell’Ente al dott. Adonia Gianpaolo, ai sensi della legge  6972/1890, con effetto dal 16/05/2013 al 31/12/2013;  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ttribuire allo stesso un compenso di euro 1.500,00 lordi mensili, imputando la relativa spesa sul Cap. 17 art. 1 del Bilancio di Previsione 2013 “ Retribuzioni Personale ( comprese prestazioni a scavalco e CO.CO.CO.)” in corso di attuazione;</w:t>
      </w:r>
    </w:p>
    <w:p>
      <w:pPr>
        <w:pStyle w:val="Paragrafoelenc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re atto che lo svolgimento del servizio sarà assicurato, compatibilmente con le funzioni e gli incarichi rivestiti dal dott. Adonia Gianpaolo presso il Comune di Catania, con una presenza settimanale e in tutte quelle occasioni determinate dalle esigenze istituzionali dell’Ente;</w:t>
      </w:r>
    </w:p>
    <w:p>
      <w:pPr>
        <w:pStyle w:val="Paragrafoelenc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aragrafoelenc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aragrafoelenc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aragrafoelenc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are atto che la presente deliberazione è immediatamente esecutiva, non trattando materia sottoposta a controllo preventivo di legittimità da parte dell’Organo Tutorio. </w:t>
      </w:r>
    </w:p>
    <w:p>
      <w:pPr>
        <w:pStyle w:val="Paragrafoelenc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PRESIDENTE: F/to PROF. GIANLUCA RAPISARD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RESP.SETT.ECON.FIN.RIO: F/to RAG. SALVATORE CENTAMOR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' copia conforme all'original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tania, lì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 xml:space="preserve">      IL SEGRETARIO GENERALE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>(Dott. Gianpaolo Adonia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 xml:space="preserve"> </w:t>
    </w: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87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9:00Z</dcterms:created>
  <dc:creator>DINOLFO</dc:creator>
  <dc:description/>
  <dc:language>en-US</dc:language>
  <cp:lastModifiedBy>CENTAMORE</cp:lastModifiedBy>
  <cp:lastPrinted>2013-06-03T08:57:00Z</cp:lastPrinted>
  <dcterms:modified xsi:type="dcterms:W3CDTF">2013-06-03T07:28:00Z</dcterms:modified>
  <cp:revision>3</cp:revision>
  <dc:subject>Conferma incarico, a scavalco, di Segretario Generale dell’Ente al dott. Adonia Gianpaolo sino al 31/12/2013.</dc:subject>
  <dc:title> </dc:title>
</cp:coreProperties>
</file>