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03  del  31/05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approvazione progetto antincendio Centro per ciechi pluriminorati. Riadozione atto deliberativ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31 del mese di maggio, alle ore 17, in Catania presso la sede dell’Ente sita in via Etnea 595, giusta convocazione prot. n. 1036  del 23/05/2013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razia Giuffrè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Dott.ssa Antonietta Schembri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con R.S.  n. 2512 del  10/12/2010 l’Assessorato Regionale della Famiglia, delle Politiche Sociali e del Lavoro ha confermato, ai sensi dell’art. 3 della Legge 284/1997, il finanziamento di euro 694.475,00 ( Cap. 183738) per  la realizzazione di centri per l’inserimento lavorativo di soggetti con varie disabilità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relazione del 24/01/2013 sull’attività svolta dal progettista e Direttore Tecnico dei lavori Ing. Simone Distefano che attesta il completamento di tutti i lavori propedeutici all’inizio delle attività del Centro pluriminorati allocato nella sed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dalla relazione suindicata si evince la necessità di adeguare il Centro pluriminorati alle prescrizioni di cui al D.M. 18/09/2002  e del DPR 151/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sul progetto antincendio espresso dal Comando Provinciale dei VV.FF. di Catania con nota n. 39288 del 12/12/2012 riportante le prescrizioni che dovranno  essere eseguite nel rispetto delle vigenti norme e criteri tecnici di sicurez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tale adempimento è di vitale importanza ai fini del rilascio dell’autorizzazione sanitaria da parre dell’ASP 3 di Catania e del conseguente nulla osta all’inizio delle attività del Centro pluriminorati;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 che nella seduta del  C.d.A. dell’Ente del  22 febbraio 2013 è stato adottato l’atto deliberativo  avente ad oggetto: “  </w:t>
      </w:r>
      <w:r>
        <w:rPr>
          <w:b/>
          <w:sz w:val="24"/>
        </w:rPr>
        <w:t xml:space="preserve">approvazione progetto antincendio Centro per ciechi pluriminorati”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n. 13285 del 02/04/2013  Assessorato Famiglia, Politiche Sociali e Lavoro della Regione Siciliana – Servizio 7° IPAB,  con la quale il Dirigente del Servizio comunica all’Istituto che la seduta del 22 febbraio 2013 è da considerarsi nulla per mancanza di numero legale conseguente alle dimissioni di un Consigliere e conseguentemente tutti gli atti deliberati in quella seduta sono null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è preciso obbligo dell’ Ente ottemperare alle direttive imposte dall’Organo Tutorio per cui si rende necessario riadottare l’atto deliberativo avente ad oggetto: “  </w:t>
      </w:r>
      <w:r>
        <w:rPr>
          <w:b/>
          <w:sz w:val="24"/>
        </w:rPr>
        <w:t xml:space="preserve">approvazione progetto antincendio Centro per ciechi pluriminorati”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oti unanimi dei presenti, espressi nei modi di legg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re il progetto antincendio, con gli elaborati grafici allegati,  redatto dal progettista e Direttore Tecnico dei lavori Ing. Simone Distefan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iadottare l’atto deliberativo con oggetto: “</w:t>
      </w:r>
      <w:r>
        <w:rPr>
          <w:b/>
          <w:sz w:val="24"/>
        </w:rPr>
        <w:t xml:space="preserve">approvazione progetto antincendio Centro per ciechi pluriminorati”; 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mandato alla Segreteria Generale di avviare l’iter procedimentale per assicurare la copertura finanziaria necessaria alla realizzazione del progetto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smettere all’Organo Tutorio la presente deliberazione per quanto di competenz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8:00Z</dcterms:created>
  <dc:creator>DINOLFO</dc:creator>
  <dc:description/>
  <dc:language>en-US</dc:language>
  <cp:lastModifiedBy>CENTAMORE</cp:lastModifiedBy>
  <cp:lastPrinted>2013-06-03T11:32:00Z</cp:lastPrinted>
  <dcterms:modified xsi:type="dcterms:W3CDTF">2013-06-03T11:10:00Z</dcterms:modified>
  <cp:revision>3</cp:revision>
  <dc:subject>approvazione progetto antincendio Centro per ciechi pluriminorati. Riadozione atto deliberativo.</dc:subject>
  <dc:title/>
</cp:coreProperties>
</file>