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LIBERAZIONE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.  97  del  16/05/2013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</w:rPr>
        <w:t xml:space="preserve">Oggetto: </w:t>
      </w:r>
      <w:r>
        <w:rPr>
          <w:rFonts w:cs="Courier New" w:ascii="Courier New" w:hAnsi="Courier New"/>
          <w:b/>
          <w:sz w:val="24"/>
        </w:rPr>
        <w:t xml:space="preserve">Elezione del Presidente del Consiglio di Amministrazione dell’Ente.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rFonts w:cs="Courier New" w:ascii="Courier New" w:hAnsi="Courier New"/>
          <w:sz w:val="24"/>
        </w:rPr>
        <w:t>L’anno duemilatredici, il giorno sedici del mese di maggio, alle ore 16  in Catania presso la sede dell’Ente sita in via Etnea 595, giusta convocazione del Presidente uscente  del 10/05/2013, introitata al protocollo dell’Ente in data 16/05/2013 con il n. 1004,  si è riunito il Consiglio di Amministrazione, nominato giusta D.A. n. 592 del 08/05/2013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no presenti i Consiglieri signori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s. Genchi Salvator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tt.ssa Giuffrè Rosaria Maria Grazi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f. Rapisarda Gianluc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tt.ssa Schembri Antoniett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iste il Responsabile del Settore Economico-Finanziario dell’Ente Rag. Salvatore Centamore.</w:t>
        <w:tab/>
      </w:r>
    </w:p>
    <w:p>
      <w:pPr>
        <w:pStyle w:val="Normal"/>
        <w:ind w:left="708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70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L CONSIGLIO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 il D.A. n. 592/ Ser. 7 IPAB  del 08/05/2013 dell’Assessore Regionale Famiglia, Politiche Sociali e Lavoro con il quale è stata disposta la ricostituzione del Consiglio di Amministrazione dell’Ente per il quinquennio 2013/2018;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 il verbale di insediamento del Consiglio di Amministrazione del 16/05/2013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 l’art. 19 dello Statuto dell’Ente, approvato con Regio Decreto del 2 agosto 1912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maggioranza numerica dei voti espressi a mezzo schede vidimate e segrete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LIBE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eggere Presidente del Consiglio di Amministrazione dell’Ente il Prof. Rapisarda Gianluca, nato a Catania il 01/12/1973 ed ivi residente in via Domenico Morelli n. 27.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re atto che che in caso di assenza o di impedimento del Presidente, ne fa le veci il Consigliere Mons. Genchi Salvatore, nato a Pollina (PA) il 15/06/1947 e residente in Catania, Via Federico De Roberto n. 21, in qualità di membro che ha riportato più voti, ai sensi dell’art. 22 dello Statuto vigente.</w:t>
      </w:r>
    </w:p>
    <w:p>
      <w:pPr>
        <w:pStyle w:val="Paragrafoelenc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chiarare la presente deliberazione di immediata esecuzione.</w:t>
      </w:r>
    </w:p>
    <w:p>
      <w:pPr>
        <w:pStyle w:val="Paragrafoelenc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PRESIDENTE: F/to PROF. GIANLUCA RAPISARDA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RESP.SETT.ECON.FIN.RIO: F/to RAG. SALVATORE CENTAMOR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' copia conforme all'originale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tania, lì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 xml:space="preserve">      IL SEGRETARIO GENERAL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>(Dott. Gianpaolo Adonia)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 xml:space="preserve"> </w:t>
    </w: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6:00Z</dcterms:created>
  <dc:creator>DINOLFO</dc:creator>
  <dc:description/>
  <dc:language>en-US</dc:language>
  <cp:lastModifiedBy>CENTAMORE</cp:lastModifiedBy>
  <cp:lastPrinted>2013-06-03T08:56:00Z</cp:lastPrinted>
  <dcterms:modified xsi:type="dcterms:W3CDTF">2013-06-03T07:28:00Z</dcterms:modified>
  <cp:revision>3</cp:revision>
  <dc:subject>Elezione del Presidente del Consiglio di Amministrazione dell’Ente.</dc:subject>
  <dc:title> </dc:title>
</cp:coreProperties>
</file>