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. 172   del 02/12/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 xml:space="preserve">integrazione deliberazione n. 150 del 01/10/2013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 il giorno 2 del mese di dicembre , alle ore 16  in Catania presso la sede dell’Ente sita in via Etnea 595, giusta convocazione a mezzo  mail con posta certificata  del 26/11/2013,   si è riunito il Consiglio di Amminist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ssiste il Segretario Generale Dott. Gianpaolo Ado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b/>
          <w:sz w:val="24"/>
        </w:rPr>
        <w:tab/>
        <w:t>IL CONSIGLIO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messo che l’Istituto per ciechi Ardizzone Gioeni è una IPAB, giusta D.A. n. 733 del 12/11/1987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Ente ha un proprio Statuto approvato in data 5 luglio 1912 ed in atto tutt’ora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tto deliberativo n. 150 del 01/10/2013 nel quale vengono richiamate le disposizioni del D. Lgs 30 marzo 2001 n. 165 recante norme generali sull’ordinamento del lavoro alle dipendenze delle pubbliche amminist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o l’art. 4 del D.  Lgs 165/2001 che attribuisce funzioni e responsabilità agli organi di governo delle P.A. e sancisce la distinzione tra attività di indirizzo e controllo in seno all’organo di vertice e attività di gestione e attuazione degli indirizzi in seno al dirigente della strut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altresì  che l’Ente è in atto sprovvisto della figura di Revisore Contabile ed è stato già attivato l’iter amministrativo per l’espletamento delle procedure selettive ad evidenza pubblic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28 dello Statuto nel quale sono elencate le competenze del Presidente del Consiglio di Amministrazione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sto il D. Lgs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, pertanto, opportuno, integrare il contenuto dell’atto deliberativo n. 150 del 01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/2013 con quanto disposto dall’art. 4 del d. Lgs 165/2001, introducendo nel testo dello Statuto vigente gli artt. 28 bis e 28 ter  con il seguente dis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8 bis</w:t>
      </w:r>
      <w:r>
        <w:rPr>
          <w:sz w:val="24"/>
        </w:rPr>
        <w:t xml:space="preserve">: “ </w:t>
      </w:r>
      <w:r>
        <w:rPr>
          <w:i/>
          <w:sz w:val="24"/>
        </w:rPr>
        <w:t xml:space="preserve">il Segretario Generale  attua gli indirizzi stabiliti dagli organi di governo dell’Ente e sovrintende alla gestione dell’Ente, perseguendo livelli ottimali di efficacia e di efficienz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 particolare il Segretario ha competenza in materia d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adozione degli atti e provvedimenti amministrativi, compresi tutti gli atti che impegnano l'amministrazione verso l'esterno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gestione finanziaria, tecnica e amministrativa mediante autonomi poteri di spesa di organizzazione delle risorse umane, strumentali e di controllo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È responsabile in via esclusiva dell'attivita' amministrativa, della gestione e dei relativi risultati.     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Art. 28 ter: </w:t>
      </w:r>
      <w:r>
        <w:rPr>
          <w:i/>
          <w:sz w:val="24"/>
        </w:rPr>
        <w:t xml:space="preserve">Il Revisore Contabile esercita l’attività di controllo della gestione economico-finanziaria, contabile e patrimoniale dell’Ente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 particolare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esamina i bilanci previsione e i conti consuntivi con redazione di apposite relazion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attua le verifiche necessarie per assicurare il regolare andamento della gestione finanziaria, contabile e patrimoniale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accerta la regolarità delle scritture contabili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attua verifiche di cassa, dei valori e dei titoli in proprietà o in deposito, a cauzione o custod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utto ciò premesso e considerato, a voti unanimi dei presenti, espressi nei modi di legg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D E L I B E R 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egrare il contenuto dell’atto deliberativo n. 150 del 01/10/2013 con quanto disposto dall’art. 4 del D. Lgs 165/2001 in relazione all’art. 28 dello Statuto dell’Ente, introducendo in seno allo stesso Statuto gli artt. 28 bis e 28 ter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e atto che la presente deliberazione rientra tra gli atti da sottoporre a controllo preventivo </w:t>
      </w:r>
    </w:p>
    <w:p>
      <w:pPr>
        <w:pStyle w:val="Testodelblocco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i legittimità ex art.68 della legge regionale 27 aprile 1999, n.10 e successive modificazioni,  </w:t>
      </w:r>
    </w:p>
    <w:p>
      <w:pPr>
        <w:pStyle w:val="Testodelblocco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me manifestato con l’art.21 della legge regionale n.19 del 23/12/200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Segretario Generale                                                                                Il Presidente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( Dott. Gianpaolo Adonia)                                                           ( Prof. Gianluca Rapisarda )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            </w:t>
      </w:r>
      <w:r>
        <w:rPr>
          <w:b/>
          <w:i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                                                                                   </w:t>
    </w:r>
    <w:r>
      <w:rPr>
        <w:i/>
        <w:sz w:val="18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2:00Z</dcterms:created>
  <dc:creator>DINOLFO</dc:creator>
  <dc:description/>
  <dc:language>en-US</dc:language>
  <cp:lastModifiedBy>CENTAMORE</cp:lastModifiedBy>
  <cp:lastPrinted>2013-12-04T18:55:00Z</cp:lastPrinted>
  <dcterms:modified xsi:type="dcterms:W3CDTF">2013-12-09T12:42:00Z</dcterms:modified>
  <cp:revision>2</cp:revision>
  <dc:subject>integrazione deliberazione n. 150 del 01/10/2013.</dc:subject>
  <dc:title> </dc:title>
</cp:coreProperties>
</file>