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14   del  13/11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liquidazione prima tranche del progetto finalizzato anno 2014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>IL SEGRETARIO GENER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emesso che con determinazione n. 8 del 18/09/2014 sono state approvate le modifiche al Fondo Efficienza Servizi per l’anno 2014, così come concordato con le OO.SS. nella riunione del 17/09/2014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 in sede  di Delegazione Trattante del 17/09/2014 sono anche  stati approvati i progetti finalizzati per l’anno 2014 per tutto il personale dipendente dell’Istitu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sto il relativo verbale di riunione sindacale dal quale si evince come la liquidazione del progetto vada suddivisa in due tranche ( </w:t>
      </w:r>
      <w:r>
        <w:rPr>
          <w:b/>
          <w:sz w:val="24"/>
        </w:rPr>
        <w:t>novembre 2014 e gennaio 2015</w:t>
      </w:r>
      <w:r>
        <w:rPr>
          <w:sz w:val="24"/>
        </w:rPr>
        <w:t xml:space="preserve"> )   previa valutazione delle prestazioni eseguite e dei  risultati raggiunti dal personale coinvolto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e le relazioni prodotte dai responsabili di settore che attestano come  il personale dipendente , ciascuno nel proprio ambito di competenza, abbia  regolarmente eseguito, al 31/10/2014, il progetto finalizzato e contribuito al miglioramento del livello qualitativo dei servizi resi all’utenza dell’Ente, così come risulta anche dal controllo delle presenze rilevate con il sistema informatico;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enuto, pertanto, di autorizzare la liquidazione della prima tranche di progetto finalizzato secondo i parametri fissati in accordo con le OO.SS. nella riunione del 17/09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a l’attestazione di copertura finanziaria espressa dal Responsabile del Settore Economico-Finanziario dell’Ente rag. Salvatore Centamor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tto ciò premesso e consider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rizzare la liquidazione della prima tranche di progetto finalizzato per l’anno 2014 secondo i criteri fissati in accordo con le OO.SS. nella riunione del 17/09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mandare al Responsabile del Settore Economico-Finanziario dell’Ente l’adozione dei conseguenti atti dispositivi  finalizzati alla liquidazione delle relative somme assegnate a ciascun dipendent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) dichiarare la presente determinazione immediatamente eseguibile ai sensi dell’art. 134 del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.Lgs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)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rlin Sans FB Demi" w:hAnsi="Berlin Sans FB Demi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9:00Z</dcterms:created>
  <dc:creator>DINOLFO</dc:creator>
  <dc:description/>
  <dc:language>en-US</dc:language>
  <cp:lastModifiedBy>CENTAMORE</cp:lastModifiedBy>
  <cp:lastPrinted>2014-11-13T11:31:00Z</cp:lastPrinted>
  <dcterms:modified xsi:type="dcterms:W3CDTF">2014-11-18T07:25:00Z</dcterms:modified>
  <cp:revision>4</cp:revision>
  <dc:subject>liquidazione prima tranche del progetto finalizzato anno 2014. </dc:subject>
  <dc:title/>
</cp:coreProperties>
</file>