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DEL SEGRETARIO GENER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 9   del  18/09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>Oggetto</w:t>
      </w:r>
      <w:r>
        <w:rPr>
          <w:b/>
          <w:sz w:val="24"/>
        </w:rPr>
        <w:t>: attribuzione indennità di Responsabilità Cat. C al magazziniere dell’Ente Sig.Pietro  Magra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SEGRETARIO GENER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nota n. 647 del 17/04/2014 con la quale l’Amministrazione dell’Ente ha richiesto a tutto il personale di manifestare la disponibilità a svolgere le funzioni di responsabile di magazzino e autoparco dei mezzi dell’Istitu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tenuto opportuno accogliere, tra  tutte le istanze pervenute presso gli uffici amministrativi, quella del Sig. Pietro Magra,  dipendente dell’Ente con la qualifica di Magazziniere Cat. C e che di fatto già cura la manutenzione degli automezzi dell’Istituto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atto che in sede di Delegazione Trattante del 17/09/2014, le OO.SS. hanno approvato le modifiche al Fondo delle Risorse Decentrate per l’anno 2014 e approvato i compensi da attribuire ai dipendenti di cat. C ai quali vengono riconosciute particolari indennità di Responsabilità per le mansioni assegnate e che  per quanto concerne quella in oggetto è stata fissata in euro 1,200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, pertanto, di riconoscere al dipendente Sig. Pietro Magra l’indennità di Responsabilità per la gestione del magazzino e la manutenzione degli automezzi dell’Ente e che è determinata in euro 1200,00 per l’anno 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9 del nuovo Statuto dell’Ente di cui alla deliberazione n. 1 del 17/01/2014 e ss.mm.ii con deliberazione n. 28 del 06/05/2014,  approvato  dall’Organo Tutorio con R. S. n. 1292 del 25/06/2014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’attestazione di copertura finanziaria espressa dal Responsabile del Settore Economico-Finanziario dell’Ente Rag. Salvatore Centamor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le motivazioni indicate in premessa che qui si intendono integralmente ripor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T E R M I N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) Riconoscere al dipendente dell’Ente Sig. Pietro Magra l’indennità di Responsabilità di Cat. C per la gestione del magazzino e la manutenzione degli automezzi dell’Ente e che viene determinata, di concerto con le OO.SS., in euro 1.200,00 per l’anno 2014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dichiarare la presente determinazione immediatamente eseguibile ai sensi dell’art. 134 del D.Lgs 267/2000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IL SEGRETARIO GENERALE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 xml:space="preserve">( Dott. Gianpaolo Adonia )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Segreteria Gener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2:00Z</dcterms:created>
  <dc:creator>DINOLFO</dc:creator>
  <dc:description/>
  <dc:language>en-US</dc:language>
  <cp:lastModifiedBy>CENTAMORE</cp:lastModifiedBy>
  <cp:lastPrinted>2014-09-18T13:37:00Z</cp:lastPrinted>
  <dcterms:modified xsi:type="dcterms:W3CDTF">2014-09-24T06:38:00Z</dcterms:modified>
  <cp:revision>5</cp:revision>
  <dc:subject>attribuzione indennità di Responsabilità Cat. C al magazziniere dell’Ente Sig.Pietro  Magra.</dc:subject>
  <dc:title/>
</cp:coreProperties>
</file>