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Etnea, 595 - Catania Tel. -095449017 +39- 095507143 Fax +39-0955058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ZIONE DEL SEGRETARIO GENERALE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5   del  01/08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evoca determinazione n. 4 del 28/07/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EGRETARIO GENER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con determinazione n. 4 del  28/07/2014 è stato disposto il riconoscimento di mansioni superiori ex art. 52 del D. Lgs 165/2001 ai dipendenti Cannata Edoardo e Furnari Aurelio in considerazione della grave carenza di personale in atto nella dotazione organica dell’Ente ed al fine di garantire i servizi assistenziali senza soluzione di continu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21 quinquies della legge 241/90;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osciuta la propria competenza ai sensi del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motivazioni indicate in premessa che qui si intendono integralmente ripor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care, ai sensi dell’art. 21 quinquies della legge 241/90,  la determinazione n. 4 del 28/07/2014 con oggetto: “ riconoscimento mansioni superiori ex art. 52 D. Lgs 165/200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re la presente determinazione immediatamente eseguibile ai sensi dell’art. 134 del D.Lgs 267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IL SEGRETARIO GENERAL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 Dott. Gianpaolo Adonia )</w:t>
        <w:tab/>
        <w:tab/>
        <w:tab/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6:00Z</dcterms:created>
  <dc:creator>DINOLFO</dc:creator>
  <dc:description/>
  <dc:language>en-US</dc:language>
  <cp:lastModifiedBy>CENTAMORE</cp:lastModifiedBy>
  <cp:lastPrinted>2014-08-01T13:45:00Z</cp:lastPrinted>
  <dcterms:modified xsi:type="dcterms:W3CDTF">2014-08-13T09:28:00Z</dcterms:modified>
  <cp:revision>8</cp:revision>
  <dc:subject>revoca determinazione n. 4 del 28/07/2014.</dc:subject>
  <dc:title/>
</cp:coreProperties>
</file>