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rFonts w:ascii="Times New Roman" w:hAnsi="Times New Roman" w:cs="Times New Roman"/>
          <w:i/>
          <w:i/>
          <w:sz w:val="20"/>
        </w:rPr>
      </w:pPr>
      <w:r>
        <w:rPr>
          <w:rFonts w:cs="Times New Roman" w:ascii="Times New Roman" w:hAnsi="Times New Roman"/>
          <w:i/>
          <w:sz w:val="20"/>
        </w:rPr>
        <w:t>Istituzione Pubblica di Assistenza e beneficenza (IPAB) giusta D.A. Ass.re Reg.le Enti Locali n. 733 del 12/11/87</w:t>
      </w:r>
    </w:p>
    <w:p>
      <w:pPr>
        <w:pStyle w:val="Normal"/>
        <w:jc w:val="center"/>
        <w:rPr>
          <w:rFonts w:ascii="Times New Roman" w:hAnsi="Times New Roman" w:cs="Times New Roman"/>
          <w:sz w:val="20"/>
        </w:rPr>
      </w:pPr>
      <w:r>
        <w:rPr>
          <w:rFonts w:cs="Times New Roman" w:ascii="Times New Roman" w:hAnsi="Times New Roman"/>
          <w:sz w:val="20"/>
        </w:rPr>
        <w:t>Via Etnea, 595 - Catania Tel. -095449017 +39- 095507143 Fax +39-095505821</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mail: </w:t>
      </w:r>
      <w:hyperlink r:id="rId3">
        <w:r>
          <w:rPr>
            <w:rStyle w:val="InternetLink"/>
            <w:rFonts w:cs="Times New Roman" w:ascii="Times New Roman" w:hAnsi="Times New Roman"/>
            <w:sz w:val="20"/>
          </w:rPr>
          <w:t>info@ardizzonegioeni.it</w:t>
        </w:r>
      </w:hyperlink>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ito web: http://www.ardizzonegioeni.it</w:t>
      </w:r>
    </w:p>
    <w:p>
      <w:pPr>
        <w:pStyle w:val="Normal"/>
        <w:jc w:val="center"/>
        <w:rPr>
          <w:rFonts w:ascii="Times New Roman" w:hAnsi="Times New Roman" w:cs="Times New Roman"/>
          <w:sz w:val="20"/>
        </w:rPr>
      </w:pPr>
      <w:r>
        <w:rPr>
          <w:rFonts w:cs="Times New Roman" w:ascii="Times New Roman" w:hAnsi="Times New Roman"/>
          <w:sz w:val="20"/>
        </w:rPr>
        <w:t>C.F. 80001650870</w:t>
      </w:r>
    </w:p>
    <w:p>
      <w:pPr>
        <w:pStyle w:val="Normal"/>
        <w:rPr>
          <w:rFonts w:ascii="Times New Roman" w:hAnsi="Times New Roman" w:cs="Times New Roman"/>
          <w:b/>
          <w:b/>
          <w:sz w:val="20"/>
        </w:rPr>
      </w:pPr>
      <w:r>
        <w:rPr>
          <w:rFonts w:cs="Times New Roman" w:ascii="Times New Roman" w:hAnsi="Times New Roman"/>
          <w:sz w:val="20"/>
        </w:rPr>
        <w:tab/>
        <w:tab/>
        <w:tab/>
      </w:r>
    </w:p>
    <w:p>
      <w:pPr>
        <w:pStyle w:val="Normal"/>
        <w:jc w:val="center"/>
        <w:rPr>
          <w:rFonts w:ascii="Times New Roman" w:hAnsi="Times New Roman" w:cs="Times New Roman"/>
          <w:b/>
          <w:b/>
        </w:rPr>
      </w:pPr>
      <w:r>
        <w:rPr>
          <w:rFonts w:cs="Times New Roman" w:ascii="Times New Roman" w:hAnsi="Times New Roman"/>
          <w:b/>
        </w:rPr>
        <w:t>DETERMINAZIONE DEL SEGRETARIO GENERALE</w:t>
      </w:r>
    </w:p>
    <w:p>
      <w:pPr>
        <w:pStyle w:val="Heading1"/>
        <w:rPr>
          <w:rFonts w:eastAsia="Courier New"/>
        </w:rPr>
      </w:pPr>
      <w:r>
        <w:rPr>
          <w:rFonts w:eastAsia="Courier New"/>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N.  4   del  28/07/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GGETTO: </w:t>
      </w:r>
      <w:r>
        <w:rPr>
          <w:rFonts w:cs="Times New Roman" w:ascii="Times New Roman" w:hAnsi="Times New Roman"/>
          <w:b/>
        </w:rPr>
        <w:t>riconoscimento mansioni superiori ex art. 52 D. Lgs 165/2001.</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L SEGRETARIO GENERALE</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emesso che risulta la carenza in atto  di personale relativamente ai posti in dotazione organica di istruttore socio-assistenziale -  Cat. 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a la necessità di garantire i servizi socio-assistenziali senza soluzione di continuità, attuando una programmazione dei servizi e limitando il ricorso al lavoro straordinario per ovviare ad esigenze non prevedibili ed indifferibi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l’art. 52 del D. Lgs 30/03/2001 n. 165 e ss.mm.ii. che prevede come per obiettive esigenze di servizio il prestatore di lavoro possa essere adibito a mansioni proprie della qualifica immediatamente sup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erato che il medesimo art. 52 del D. Lgs 165/2001 prevede che, per il periodo di effettiva prestazione, il lavoratore ha diritto al trattamento previsto per la qualifica superiore e che in nessun caso lo svolgimento di mansioni superiori rispetto alla qualifica di appartenenza può comportare il diritto ad avanzamento automatico nell’inquadramento professi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o atto, pertanto, che nei casi di assegnazione allo svolgimento di mansioni prevalenti di qualifica superiore nei casi consentiti dall’ordinamento, il lavoratore ha diritto al trattamento previsto per la qualifica sup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idenziato che i principi sopra enunciati vengono attuati per il buon andamento della pubblica amministr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itenuto di individuare nei dipendenti Furnari Aurelio e Cannata Edoardo, entrambi inquadrati in Cat.. B2 i soggetti in grado di adempiere, per le esigenze di servizio sopraesposte,  alle mansioni proprie della qualifica superiore quale essere quella di istruttore socio-assistenziale, Cat. C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to, altresì, il CCNL del Comparto Regioni e Autonomie Lo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teso che, in virtù della normativa sopra richiamata, è possibile conferire transitivamente l’assegnazione delle funzioni superiori al dipendente di categoria inferi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ttolineato che l’incarico in questione ai dipendenti succitati ha durata provvisoria e limitata alle esigenze di servizio che dovessero rendere necessario il ricorso a quanto in oggett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Ritenuto, pertanto, di poter procedere e riconosciuta la propria competenza ai sensi dell’art. 9 del nuovo Statuto dell’Ente di cui alla deliberazione n. 1 del 17/01/2014 e ss.mm.ii con deliberazione n. 28 del 06/05/2014,  approvato  dall’Organo Tutorio con R. S. n. 1292 del 25/06/2014;</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r le motivazioni indicate in premessa che qui si intendono integralmente riportat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 E T E R M I N 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 riconoscere ai dipendenti Cannata Edoardo e Furnari Aurelio, entrambi di Cat. B2,  le mansioni di qualifica superiore e eventualmente svolte per le esigenze di servizio sopra richiam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2)  attribuire ai dipendenti il trattamento economico previsto per la categoria superiore, per il periodo di effettiva durata del servizio svolto;</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3) dare atto che il riconoscimento viene attribuito ai dipendenti summenzionati per sopperire alla grave carenza di personale in a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ribadire che il riconoscimento non comporterà in nessun caso il diritto ad alcuna nomina relativamente all’inquadramento  nelle mansioni superio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dare atto che la maggior spesa prevista per i dipendenti suindicati troverà imputazione nell’apposito capitolo di bilancio per l’esercizio finanziario 2014 già adotta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dare informazione del presente provvedimento alla RSU aziendale e alle OO.SS. territoriali firmatarie del CCNL comparto Regioni e Autonomie Loca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dichiarare la presente determinazione immediatamente eseguibile ai sensi dell’art. 134 del D.Lgs 267/2000;</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                                                                                            IL SEGRETARIO GENERALE  </w:t>
      </w:r>
    </w:p>
    <w:p>
      <w:pPr>
        <w:pStyle w:val="Normal"/>
        <w:jc w:val="both"/>
        <w:rPr/>
      </w:pPr>
      <w:r>
        <w:rPr>
          <w:rFonts w:cs="Times New Roman" w:ascii="Times New Roman" w:hAnsi="Times New Roman"/>
        </w:rPr>
        <w:t xml:space="preserve">                                                                                                            </w:t>
      </w:r>
      <w:r>
        <w:rPr>
          <w:rFonts w:cs="Times New Roman" w:ascii="Times New Roman" w:hAnsi="Times New Roman"/>
          <w:b/>
          <w:i/>
        </w:rPr>
        <w:t>( Dott. Gianpaolo Adonia )</w:t>
        <w:tab/>
        <w:tab/>
        <w:tab/>
        <w:t xml:space="preserve">    </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29:00Z</dcterms:created>
  <dc:creator>DINOLFO</dc:creator>
  <dc:description/>
  <dc:language>en-US</dc:language>
  <cp:lastModifiedBy>CENTAMORE</cp:lastModifiedBy>
  <cp:lastPrinted>2014-07-25T14:36:00Z</cp:lastPrinted>
  <dcterms:modified xsi:type="dcterms:W3CDTF">2014-08-13T09:28:00Z</dcterms:modified>
  <cp:revision>5</cp:revision>
  <dc:subject>riconoscimento mansioni superiori ex art. 52 D. Lgs 165/2001.</dc:subject>
  <dc:title/>
</cp:coreProperties>
</file>