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26  del  06/05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autorizzazione gara  mediante procedura aperta per l’affitto del terreno di proprietà dell’Ente sito nella sede centrale –lato ovest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6 del mese di maggio, alle ore 15,30 in Catania presso la sede dell’Ente sita in via Etnea 595, giusta convocazione a mezzo  mail con posta certificata del 24/04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messo che con atto deliberativo n. 171 del 02/12/2013 è stato autorizzata la pubblicazione di avviso per manifestazione di interesse sul terreno, di proprietà dell’Ente, allocato nella sede centrale dell’Istituto –lato oves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o atto che,  a seguito valutazione comparativa dei progetti presentati dalle ditte partecipanti, è emersa l’opportunità di accogliere la destinazione del terreno stesso ad orto sociale con l’inclusione di soggetti disabili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tenuto necessario procedere ad indire gara mediante procedura aperta per l’affitto del terreno con destinazione d’uso per orto sociale  al fine di evitare ulteriori danni derivanti dall’incuria e dal  conseguente   depauperamento delle condizioni dello stesso terreno mediante  la sua bonifica e la  riqualificazione ambientale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utorizzare la gara mediante procedura aperta per l’affitto del terreno di proprietà dell’Ente allocato nella sede centrale – lato oves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re mandato al Segretario Generale di predisporre apposito bando di gara con vincolo di destinazione ad orto sociale ed inclusione di soggetti disabili;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Il Segretario Generale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6:00Z</dcterms:created>
  <dc:creator>DINOLFO</dc:creator>
  <dc:description/>
  <dc:language>en-US</dc:language>
  <cp:lastModifiedBy>CENTAMORE</cp:lastModifiedBy>
  <cp:lastPrinted>2014-05-07T11:32:00Z</cp:lastPrinted>
  <dcterms:modified xsi:type="dcterms:W3CDTF">2014-05-08T10:56:00Z</dcterms:modified>
  <cp:revision>3</cp:revision>
  <dc:subject>autorizzazione gara  mediante procedura aperta per l’affitto del terreno di proprietà dell’Ente sito nella sede centrale –lato ovest. </dc:subject>
  <dc:title/>
</cp:coreProperties>
</file>