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 178      del    02/1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servizi, forniture e prestazioni rese nel periodo giugno/novembr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’anno duemilatredici, il giorno 2 del mese di dicembre,  in Catania presso la sede dell’Ente sita in via Etnea 595, giusta convocazione  a mezzo mail con posta certificata del 26/11/2013,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34"/>
        <w:gridCol w:w="23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X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X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ista la nota n. 12627 del 27/03/2013 con la quale l’Assessorato Regionale della Famiglia – servizio 7° IPAB  ha segnalato all’Ente che le decisioni riguardanti la gestione dell’Istituto sono di competenza assoluta del Consiglio di Amministrazione, essendo organismo sovrano ai sensi della vigente normativ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Ente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sottoelencate fatture relative a servizi, forniture e  materiali nonché le  prestazioni rese nel periodo indicato in oggetto per il regolare funzionamento di tutte le attività istituzionali dell’En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410"/>
        <w:gridCol w:w="241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./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i anno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8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i anno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IMU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676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.Ent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Rata Ires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2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reb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quisto n.2 scaff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5,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del 31/07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22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del 31/1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Sett/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04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44-51-61-73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farm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go Scali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fine a.s. 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 Fond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e Porter CG303J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&amp;T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ina automezzi luglio/ottobre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 del 18/06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 del 19/08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del 17/09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 del 18/1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 del 18/11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str. campa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del 29/06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ti Conc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. per l’ig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del 27/09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rucchi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del 08/11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bi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,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 del 30/09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opi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del 24/06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Giuffr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. Imp. cli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88596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1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88597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847591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1,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847592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-132 /2012 e 436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utenzione servosc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contrib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.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 e prog. Ott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40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z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fa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bimestre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 I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21-107915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reb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675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reb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rimb.spese miss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.S.Jervo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o ciò premesso e considerato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Autorizzare la liquidazione delle fatture per i servizi e forniture sopraelencate e delle prestazioni già esple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ai sensi della  L.R. 27 aprile 1999   n. 10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8:00Z</dcterms:created>
  <dc:creator>CENTAMORE</dc:creator>
  <dc:description/>
  <dc:language>en-US</dc:language>
  <cp:lastModifiedBy>CENTAMORE</cp:lastModifiedBy>
  <cp:lastPrinted>2013-08-29T13:16:00Z</cp:lastPrinted>
  <dcterms:modified xsi:type="dcterms:W3CDTF">2013-12-09T12:48:00Z</dcterms:modified>
  <cp:revision>11</cp:revision>
  <dc:subject>autorizzazione liquidazione servizi, forniture e prestazioni rese nel periodo giugno/novembre 2013.</dc:subject>
  <dc:title/>
</cp:coreProperties>
</file>