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119   del  05/08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 rese nel periodo maggio 2012/luglio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5 del mese di agosto, alle ore 15,30  in Catania presso la sede dell’Ente sita in via Etnea 595, giusta convocazione  a mezzo mail con posta certificata del  25/07/2013,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X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X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 l’Assessorato Regionale della Famiglia – servizio 7° IPAB, con nota n. 13285 del 02/04/2013 ha comunicato all’Ente la decadenza dell’ex C.d.A. per insussistenza del quorum strutturale a far data dall’11/03/2013 nonché la nullità degli atti deliberativi adottati nella seduta del</w:t>
      </w:r>
    </w:p>
    <w:p>
      <w:pPr>
        <w:pStyle w:val="Normal"/>
        <w:rPr>
          <w:sz w:val="24"/>
        </w:rPr>
      </w:pPr>
      <w:r>
        <w:rPr>
          <w:sz w:val="24"/>
        </w:rPr>
        <w:t>22/02/2013 per mancanza del numero leg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ota n. 12627 del 27/03/2013 con la quale l’Assessorato Regionale della Famiglia – servizio 7° IPAB  aveva precedentemente segnalato all’Ente che le decisioni riguardanti la gestione dell’Istituto sono di competenza assoluta del Consiglio di Amministrazione, essendo organismo sovrano ai sensi della vigente normativ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che l’Ente, nelle more della ricostituzione di una nuova Amministrazione,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733"/>
        <w:gridCol w:w="1559"/>
        <w:gridCol w:w="156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 del 31/05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Vi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tor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88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8 del 30/06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Vi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tor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8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del 02/07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890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“            “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 del 28/11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. Osp. Vitt.Eman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za me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“            “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 del 01/08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8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lio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7 del 31/07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Vi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8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            “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 del 01/10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leggio fotocopiat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glio-Sett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7 -160/20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2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-Sett. ‘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 del 01/10/20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ur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straord. cu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osto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del 30/10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coo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i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3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7 del 31/10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Vi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302-9785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e Depo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 del 30/11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-85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t.Ott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del 19/11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del 04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del 05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 del 17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infest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del 3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m.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8 del 28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.-Dic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2 del 2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Giuffrid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. Imp. cli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 del 11/10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elli impia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r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.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48975-9264897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.-Dic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4 del 3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m.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del 30/11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coo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i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3 del 3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Vi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ttor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5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/98 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-Dic.’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del 3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ilom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-Dic. ‘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 del 3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elli impia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r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-Dic. ‘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del 14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noinfiss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r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del 3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coo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i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0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6 del 07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ers sr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del 18/0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8 del 23/10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Conti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software gest.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obre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del 28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puppo Antoni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 del 31/12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elli impia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uto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em.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77948 del 06/01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-Mar. ‘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77949 del 06/01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-Mar. 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del 31/0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naio’ 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7 del 24/0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kompa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blicaz. avviso g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del 31/0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ocat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2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del 09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 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 del 30/0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del 06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ti Concet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materiali igi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-Feb.’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l 08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0 del 23/0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z s.r.l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za proced. pag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6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67-8059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z s.r.l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za proced. pag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el 31/0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coo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i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9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 del 28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el 28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coop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ie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b. 2013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23 del 25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ebi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del 29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del 30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del 30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arietà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6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del 30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arietà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6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del 30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arietà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del 30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arietà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9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 del 14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ada Travel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ita di istr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del 28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del 29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del 30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farm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-84-140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0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-Mar.Ap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del 02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ocat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5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del 12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ocat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2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del 02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ocat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56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9-5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-Mar.Apr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 del 13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 del 17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 del 10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del 23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ati Concet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materiali igi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el 13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el 06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l 28/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ilom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.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el 03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ilom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.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del 21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 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-Mar. ‘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 del 27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ocat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45157 del 02/04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45158 del 02/04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761028 del 02/04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 del 02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-Feb-Ma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del 08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cci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enzione antincen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7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elli impia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r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del 20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&amp; L. Technolog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. Imp.elett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del 14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ba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.cabina elet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del 31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del 31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arietà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2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1/2013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 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en.alimen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 del 04/06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ocat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63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 del 03/07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tocat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del 14/06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del 03/07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ietr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del 12/06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ilomen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 del 16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o Orland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gruppo elettro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0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selli impia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rr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agna Filipp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. imp.id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pis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.-Mag-G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4334 del 05/06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fo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82 del 31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ebia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spese aprile 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&amp; T 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burante autome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spese maggio ‘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&amp; T 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burante autome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 del 21/05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Conti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software gest.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 del 16/07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idarietà 20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379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/Giu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 Ital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-Giu ‘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288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za elet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2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162 del 16/07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za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spese  Giu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&amp; T Servic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burante autome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 spese 11/06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Sportiva AK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tica sportiva alli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908 del 19/04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t Pagine Gial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erzione pubbl. 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3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ienda Sanitaria Prov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a fiscale dipend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naio  ‘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tolica Assicuraz.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furto va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bbraio ‘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24 del 27/03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scano P.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o Piano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. Stra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. Stra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le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. Stra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gi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. Straor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7 del 12/07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Busin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ze 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116 del 01/07/20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niar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g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144462 del 16/07/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za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-Giu ‘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cucci Assifinanz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Du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o ciò premesso e considerato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torizzare il pagamento delle fatture per i servizi e forniture sopraelencate e delle prestazioni già espletate  nel rispetto della disponibilità finanziaria in atto  esistente nelle casse dell’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ai sensi della  L.R. 27 aprile 1999   n. 1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DINOLFO</dc:creator>
  <dc:description/>
  <dc:language>en-US</dc:language>
  <cp:lastModifiedBy>CENTAMORE</cp:lastModifiedBy>
  <cp:lastPrinted>2013-08-29T13:16:00Z</cp:lastPrinted>
  <dcterms:modified xsi:type="dcterms:W3CDTF">2013-09-04T09:10:00Z</dcterms:modified>
  <cp:revision>3</cp:revision>
  <dc:subject>autorizzazione liquidazione servizi, forniture e prestazioni  rese nel periodo maggio 2012/luglio 2013.</dc:subject>
  <dc:title/>
</cp:coreProperties>
</file>