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ind w:right="1095" w:hanging="0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+39-095448831 - +39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110  del  14/06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Oggetto: </w:t>
      </w:r>
      <w:r>
        <w:rPr>
          <w:b/>
          <w:sz w:val="24"/>
        </w:rPr>
        <w:t>rinnovo incarico tecnico-professionale fino al 31/12/2013 – servizio medico dell’Istitu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L’anno duemilatredici, il giorno 14 del mese di giugno, alle ore 17, 30  in Catania presso la sede dell’Ente sita in via Etnea 595, giusta convocazione a mezzo telegramma  del 12/06/2013, 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Rosaria Maria Giuffrè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 xml:space="preserve">Mons. Salvatore Genchi                  -  Consigliere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Prof.ssa Angela Maria Messina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Dott.ssa Antonietta Schembri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messo che con determinazione n. 265 del 19/10/2009 è stato conferito l’incarico di medico dell’Istituto al dott. Giovanni Castorina, dipendente dell’Azienda Ospedaliero- Universitaria Policlinico- Vittorio Emanuele di Catani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siderato che con determinazione n. 51 del 21/02/2012 l’incarico </w:t>
      </w:r>
      <w:r>
        <w:rPr>
          <w:i/>
          <w:sz w:val="24"/>
        </w:rPr>
        <w:t>de quo</w:t>
      </w:r>
      <w:r>
        <w:rPr>
          <w:sz w:val="24"/>
        </w:rPr>
        <w:t xml:space="preserve"> è stato prorogato al suddetto sanitario sino al 30/06/2012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derato che il dott. Giovanni Castorina ha fin qui svolto le proprie funzioni con estrema professionalità ed impegno, garantendo senza soluzione di continuità l’assistenza medica agli utenti dell’Istituto;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tenuta la necessità di continuare ad avvalersi della professionalità del dott. Giovanni Castorina rinnovando il suddetto incarico sino al 31/12/2013 con la presenza presso l’Ente per due ore la settimana, salvo necessità urgenti dei medesimi utent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to che il presente provvedimento assume carattere indifferibile, stante l’importanza di assicurare un servizio essenziale per l’Istitu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o atto che nella struttura organizzativa dell’Ente non esistono professionalità riferite ad ambito medic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’attestazione di regolare esecuzione del servizio rilasciata dall’Ufficio degli  Educatori Professional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e le Convenzioni stipulate con le Province Regional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l’art. 11 del Regolamento di Convit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lo Statuto  dell’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’attestazione della copertura finanziaria espressa dal responsabile del settore Economico-Finanziario dell’Ente Rag. Salvatore Centamor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i motivi espressi in premessa, a voti unanimi dei presenti espressi nei modi di leg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innovare l’incarico di medico dell’Istituto al dott. Giovanni Castorina sino al 31/12/2013 per il servizio da svolgere con le modalità richiamate in premess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mpegnare la spesa di euro 1.501,81 sul Cap. 11 Art. 2 del Bilancio di Previsione 2013 denominato “assistenza sanitaria,  in corso di attuazione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atto che la presente deliberazione è immediatamente esecutiva, non trattando materia sottoposta a controllo preventivo di legittimità ex  L.R. 27 aprile 1999   n. 10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l Segretario Generale                                                                   Il Presidente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 Dott. Gianpaolo Adonia )                                                  ( Prof. Gianluca Rapisarda )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 xml:space="preserve"> </w:t>
    </w: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9:00Z</dcterms:created>
  <dc:creator>DINOLFO</dc:creator>
  <dc:description/>
  <dc:language>en-US</dc:language>
  <cp:lastModifiedBy>CENTAMORE</cp:lastModifiedBy>
  <cp:lastPrinted>2013-06-24T11:25:00Z</cp:lastPrinted>
  <dcterms:modified xsi:type="dcterms:W3CDTF">2013-06-24T09:25:00Z</dcterms:modified>
  <cp:revision>3</cp:revision>
  <dc:subject>rinnovo incarico tecnico-professionale fino al 31/12/2013 – servizio medico dell’Istituto</dc:subject>
  <dc:title/>
</cp:coreProperties>
</file>