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9"/>
        <w:ind w:right="1095" w:hanging="0"/>
        <w:rPr/>
      </w:pPr>
      <w:r>
        <w:rPr/>
      </w:r>
    </w:p>
    <w:p>
      <w:pPr>
        <w:pStyle w:val="Normal"/>
        <w:spacing w:lineRule="atLeast" w:line="479"/>
        <w:jc w:val="center"/>
        <w:rPr>
          <w:sz w:val="28"/>
        </w:rPr>
      </w:pPr>
      <w:r>
        <w:rPr/>
        <w:drawing>
          <wp:inline distT="0" distB="0" distL="0" distR="0">
            <wp:extent cx="49530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Istituzione Pubblica di Assistenza e beneficenza (IPAB) giusta D.A. Ass.re Reg.le Enti Locali n. 733 del 12/11/87</w:t>
      </w:r>
    </w:p>
    <w:p>
      <w:pPr>
        <w:pStyle w:val="Normal"/>
        <w:jc w:val="center"/>
        <w:rPr/>
      </w:pPr>
      <w:r>
        <w:rPr/>
        <w:t>Via Etnea, 595 - Catania Tel. +39-095448831 - +39-095449017 +39- 095507143 Fax +39-095505821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E-mail: </w:t>
      </w:r>
      <w:hyperlink r:id="rId3">
        <w:r>
          <w:rPr>
            <w:rStyle w:val="InternetLink"/>
          </w:rPr>
          <w:t>info@ardizzonegioeni.it</w:t>
        </w:r>
      </w:hyperlink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Sito web: http://www.ardizzonegioeni.it</w:t>
      </w:r>
    </w:p>
    <w:p>
      <w:pPr>
        <w:pStyle w:val="Normal"/>
        <w:jc w:val="center"/>
        <w:rPr/>
      </w:pPr>
      <w:r>
        <w:rPr/>
        <w:t>C.F. 80001650870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</w:t>
      </w:r>
      <w:r>
        <w:rPr>
          <w:b/>
          <w:sz w:val="24"/>
        </w:rPr>
        <w:t>DELIBERAZION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N.  157 del  21/10/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4"/>
        </w:rPr>
        <w:t xml:space="preserve">Oggetto: </w:t>
      </w:r>
      <w:r>
        <w:rPr>
          <w:b/>
          <w:sz w:val="24"/>
        </w:rPr>
        <w:t>adozione del regolamento per il funzionamento del  Revisore Contabil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Normal"/>
        <w:rPr/>
      </w:pPr>
      <w:r>
        <w:rPr/>
        <w:t>L’anno duemilatredici,  il giorno 21 del mese di ottobre, alle ore 18  in Catania presso la sede dell’Ente sita in via Etnea 595, giusta convocazione a mezzo  mail con posta certificata  del 18/10/2013,  si è riunito il Consiglio di Amministrazione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7"/>
        <w:gridCol w:w="1334"/>
        <w:gridCol w:w="334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mponenti C.d.a.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Presente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ente giustificato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. Gianluca Rapisarda                  -  President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X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2" w:hanging="360"/>
              <w:rPr>
                <w:sz w:val="24"/>
              </w:rPr>
            </w:pPr>
            <w:r>
              <w:rPr>
                <w:sz w:val="24"/>
              </w:rPr>
              <w:t>Dott.ssa  Rosaria Maria Giuffrè        - Consiglier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2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X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4"/>
              </w:rPr>
            </w:pPr>
            <w:r>
              <w:rPr>
                <w:sz w:val="24"/>
              </w:rPr>
              <w:t xml:space="preserve">Mons. Salvatore Genchi                    - Consigliere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2" w:hanging="360"/>
              <w:rPr>
                <w:sz w:val="24"/>
              </w:rPr>
            </w:pPr>
            <w:r>
              <w:rPr>
                <w:sz w:val="24"/>
              </w:rPr>
              <w:t>Prof.ssa Angela Maria Messina        - Consiglier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2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X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resiede la seduta il Presidente dell’Ente  Prof. Gianluca Rapisard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ssiste il Segretario Generale Dott. Gianpaolo Ado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</w:t>
      </w:r>
      <w:r>
        <w:rPr>
          <w:b/>
          <w:sz w:val="24"/>
        </w:rPr>
        <w:t>IL CONSIGL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sta la L.R. 11 Maggio 1993 n. 15 che ha per oggetto norme per il contenimento e la razionalizzazione della spesa pubblica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nsiderato che lo Statuto in atto vigente non prevede la figura del Revisore dei Conti;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sto il seguente regolamento che disciplina il funzionamento del  Revisore Contabile e che qui di seguito si riporta per farne parte integran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GOLAMENTO  DI  FUNZIONAMENTO DEL  REVISORE  DEI CONTI</w:t>
      </w:r>
    </w:p>
    <w:p>
      <w:pPr>
        <w:pStyle w:val="Normal"/>
        <w:tabs>
          <w:tab w:val="clear" w:pos="708"/>
          <w:tab w:val="left" w:pos="639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rt. 1 – Ambito di applicaz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l presente regolamento disciplina le modalità di funzionamento del  Revisore dei Con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rt. 2 –  nomina e dura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Il  Revisore dei Conti è scelto tra gli iscritti all’Albo dei Revisori Contabili;</w:t>
      </w:r>
    </w:p>
    <w:p>
      <w:pPr>
        <w:pStyle w:val="Normal"/>
        <w:tabs>
          <w:tab w:val="clear" w:pos="708"/>
          <w:tab w:val="left" w:pos="2130" w:leader="none"/>
          <w:tab w:val="left" w:pos="3435" w:leader="none"/>
        </w:tabs>
        <w:ind w:left="360" w:hanging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Il Revisore è selezionato a seguito di apposito bando pubblico. Il bando deve contenere i termini per la presentazione delle domande ed i relativi criteri di selezione 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Il Consiglio di Amministrazione dell’Istituto, previa valutazione comparativa e nel rispetto dei principi di trasparenza ed efficienza amministrativa, provvede alla nomina del Revisore con proprio atto deliberativo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Il Revisore dei Conti  dura in carica tre anni e non è soggetto a rinnovo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Al Revisore dei Conti spetta una indennità di carica nella misura determinata dalla normativa vigen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rt. 3 – Incompatibilità e revoca.</w:t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numPr>
          <w:ilvl w:val="0"/>
          <w:numId w:val="8"/>
        </w:numPr>
        <w:autoSpaceDE w:val="false"/>
        <w:rPr>
          <w:sz w:val="24"/>
        </w:rPr>
      </w:pPr>
      <w:r>
        <w:rPr>
          <w:sz w:val="24"/>
        </w:rPr>
        <w:t>L’incarico di Revisore non può essere conferito a personale dipendente dell’Istituto.</w:t>
      </w:r>
    </w:p>
    <w:p>
      <w:pPr>
        <w:pStyle w:val="Normal"/>
        <w:numPr>
          <w:ilvl w:val="0"/>
          <w:numId w:val="8"/>
        </w:numPr>
        <w:autoSpaceDE w:val="false"/>
        <w:rPr>
          <w:sz w:val="24"/>
        </w:rPr>
      </w:pPr>
      <w:r>
        <w:rPr>
          <w:sz w:val="24"/>
        </w:rPr>
        <w:t>Nel caso in cui per qualsiasi motivo il Revisore cessi dalle funzioni nel corso del mandato, il Consiglio di Amministrazione dell’Ente provvederà a sostituirlo con la procedura di cui all’art. 2 del presente regolamento.</w:t>
      </w:r>
    </w:p>
    <w:p>
      <w:pPr>
        <w:pStyle w:val="Normal"/>
        <w:autoSpaceDE w:val="false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rt. 4 – Compiti e funzion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Il Revisore adempie a quanto previsto dalla normativa vigente in materia.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Il Revisore controlla la gestione economico-finanziaria, contabile e patrimoniale dell’Istituto.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petta al Revisore dei Conti in particolare: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Esaminare i bilanci di previsione e i conti consuntivi, redigendo apposite relazioni;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Compiere tutte le verifiche necessarie per assicurare il regolare andamento della gestione finanziaria,contabile e patrimoniale;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Accertare la regolarità delle scritture contabili;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Effettuare verifiche di cassa, dei valori e dei titoli in proprietà o in deposito, a cauzione o custodia;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</w:rPr>
      </w:pPr>
      <w:r>
        <w:rPr>
          <w:sz w:val="24"/>
        </w:rPr>
        <w:t>Sottoporre al Consiglio di Amministrazione gli eventuali rilievi in ordine agli esami, alle verifiche e agli accertamenti di cui alle lettere precedenti del presente comma.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</w:rPr>
      </w:pPr>
      <w:r>
        <w:rPr>
          <w:sz w:val="24"/>
        </w:rPr>
        <w:t>Il Revisore dei Conti assiste alle riunioni del Consiglio di Amministrazione e decade dalla carica nel caso di assenza, senza giustificato motivo, a due riunioni consecutive del Consiglio di Amministrazione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Art. 5 -  Verbali</w:t>
      </w:r>
    </w:p>
    <w:p>
      <w:pPr>
        <w:pStyle w:val="Normal"/>
        <w:tabs>
          <w:tab w:val="clear" w:pos="708"/>
          <w:tab w:val="left" w:pos="3225" w:leader="none"/>
        </w:tabs>
        <w:autoSpaceDE w:val="false"/>
        <w:jc w:val="both"/>
        <w:rPr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ab/>
      </w:r>
    </w:p>
    <w:p>
      <w:pPr>
        <w:pStyle w:val="Normal"/>
        <w:numPr>
          <w:ilvl w:val="0"/>
          <w:numId w:val="7"/>
        </w:numPr>
        <w:autoSpaceDE w:val="false"/>
        <w:rPr>
          <w:sz w:val="24"/>
        </w:rPr>
      </w:pPr>
      <w:r>
        <w:rPr>
          <w:sz w:val="24"/>
        </w:rPr>
        <w:t>Per lo svolgimento delle proprie attività, il Revisore si avvale della collaborazione della struttura amministrativa preposta al supporto dell’organo di controllo.</w:t>
      </w:r>
    </w:p>
    <w:p>
      <w:pPr>
        <w:pStyle w:val="Normal"/>
        <w:numPr>
          <w:ilvl w:val="0"/>
          <w:numId w:val="7"/>
        </w:numPr>
        <w:autoSpaceDE w:val="false"/>
        <w:rPr>
          <w:sz w:val="24"/>
        </w:rPr>
      </w:pPr>
      <w:r>
        <w:rPr>
          <w:sz w:val="24"/>
        </w:rPr>
        <w:t>Del lavoro svolto viene redatto apposito verbale il quale, dopo la sua approvazione, viene reso pubblico, fatta salva la tutela della riservatezza prevista dalle norme vigenti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rt. 6 – Entrata in vigo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Il presente regolamento è emanato e reso efficace con atto deliberativo del Consiglio di Amministrazione dell’Istituto.     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************************************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 xml:space="preserve">Tutto ciò premesso e considerato, a voti unanimi dei presenti, espressi nei modi di legge:                                                                                     </w:t>
      </w:r>
      <w:r>
        <w:rPr>
          <w:b/>
          <w:sz w:val="24"/>
        </w:rPr>
        <w:t>D E L I B E R 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approvare il regolamento per il funzionamento del Revisore dei Conti all’interno dell’Istitut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Dare atto che la presente deliberazione è immediatamente esecutiva non trattando materia sottoposta a controllo preventivo di legittimità ex L.R. 10/9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Il Segretario Generale                                                                                Il Presidente  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</w:t>
      </w:r>
      <w:r>
        <w:rPr>
          <w:b/>
          <w:i/>
          <w:sz w:val="24"/>
        </w:rPr>
        <w:t xml:space="preserve">( Dott. Gianpaolo Adonia)                                                           ( Prof. Gianluca Rapisarda )      </w:t>
      </w:r>
      <w:r>
        <w:rPr>
          <w:sz w:val="24"/>
        </w:rPr>
        <w:t xml:space="preserve">                                                      </w:t>
      </w:r>
    </w:p>
    <w:p>
      <w:pPr>
        <w:pStyle w:val="Normal"/>
        <w:ind w:left="780" w:hanging="0"/>
        <w:jc w:val="both"/>
        <w:rPr/>
      </w:pPr>
      <w:r>
        <w:rPr>
          <w:sz w:val="24"/>
        </w:rPr>
        <w:t xml:space="preserve">                        </w:t>
      </w:r>
      <w:r>
        <w:rPr>
          <w:b/>
          <w:i/>
          <w:sz w:val="24"/>
        </w:rPr>
        <w:t xml:space="preserve"> </w:t>
      </w:r>
    </w:p>
    <w:sectPr>
      <w:footerReference w:type="default" r:id="rId4"/>
      <w:type w:val="nextPage"/>
      <w:pgSz w:w="11906" w:h="16838"/>
      <w:pgMar w:left="1134" w:right="1134" w:gutter="0" w:header="0" w:top="851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</w:r>
  </w:p>
  <w:p>
    <w:pPr>
      <w:pStyle w:val="Footer"/>
      <w:rPr>
        <w:i/>
        <w:i/>
        <w:sz w:val="18"/>
      </w:rPr>
    </w:pPr>
    <w:r>
      <w:rPr>
        <w:i/>
        <w:sz w:val="18"/>
      </w:rPr>
      <w:t xml:space="preserve">                                                                                   </w:t>
    </w:r>
    <w:r>
      <w:rPr>
        <w:i/>
        <w:sz w:val="18"/>
      </w:rPr>
      <w:t>Consiglio di Amministrazio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7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orpodeltesto3Carattere">
    <w:name w:val="Corpo del testo 3 Carattere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tLeast" w:line="479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ioeni@tiscalinet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5:38:00Z</dcterms:created>
  <dc:creator>DINOLFO</dc:creator>
  <dc:description/>
  <dc:language>en-US</dc:language>
  <cp:lastModifiedBy>CENTAMORE</cp:lastModifiedBy>
  <cp:lastPrinted>2013-11-04T10:33:00Z</cp:lastPrinted>
  <dcterms:modified xsi:type="dcterms:W3CDTF">2013-11-12T15:38:00Z</dcterms:modified>
  <cp:revision>2</cp:revision>
  <dc:subject>adozione del regolamento per il funzionamento del  Revisore Contabile.</dc:subject>
  <dc:title> </dc:title>
</cp:coreProperties>
</file>