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7243200 Fax +39-095505821 E-mail: Info@ardizzonegioeni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N.144 del 13/09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 xml:space="preserve">prosecuzione del rapporto di lavoro del dipendente Sig. Belvedere Giuseppe sino al 31/12/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 duemilatredici, il giorno 13 del mese di settembre, alle ore 16  in Catania presso la sede dell’Ente sita in via Etnea 595, in prosecuzione di seduta del  10/09/2013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atto deliberativo n. 68 del 18/05/1971, approvato dalla Prefettura di Catania in data 11/06/1971, il dipendente Sig. Belvedere Giuseppe, con effetto dal 1 Giugno 1971, è stato assunto quale bibliotecari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con atto deliberativo n. 68 del 27/02/2007, reso esecutivo a seguito D.D.G. n. 1438 del 08/05/2007 da parte dell’Organo Tutorio – Assessorato Regionale della Famiglia – si è provveduto ad equiparare le posizioni giuridiche ed economiche del personale dell’Ente con quelle del personale dell’Istituto Florio Salamone di Palermo e che per tale effetto il dipendente risulta in atto inquadrato nella categoria giuridica D1 ed economica D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il dipendente suddetto maturerà in data 31/10/2013 i requisiti di servizio previsti per il pensionamento e che , pertanto, con decorrenza 1 novembre 2013 lo stesso dipendente può essere collocato a riposo per anzianità di serviz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liberazione n. 101 del 31/05/2013 con la quale il dipendente viene collocato a riposo con effetto dal giorno 01/11/201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istanza prodotta dal dipendente suindicato in  data 13/09/2013, introitata al protocollo dell’Ente in pari data con il n. 1618, con la quale il Sig. Belvedere Giuseppe manifesta la disponibilità a rimanere in servizio per un ulteriore periodo di sei mesi circa al fine di consentire il ripristino delle condizioni di sicurezza dei locali della biblioteca braille, resi inagibili a seguito degli eventi accaduti all’interno dei locali stessi in data 09/09/201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a l’opportunità di accogliere l’istanza avanzata dal dipendente ponendo il limite ultimo, relativamente alla prestazione del servizio, del 31/12/201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DELIBER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rizzare la prosecuzione del servizio del dipendente dell’Ente Sig. Belvedere Giuseppe sino al 31/12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fermare gli adempimenti amministrativi già espressi nella delibera n. 101 del 31/05/2013 quanto all’invio di tutta la documentazione di rito agli Enti di competenza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L.R. 10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  Il Presidente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(</w:t>
      </w:r>
      <w:r>
        <w:rPr>
          <w:b/>
          <w:i/>
          <w:sz w:val="24"/>
        </w:rPr>
        <w:t>Dott. Gianpaolo Adonia</w:t>
      </w:r>
      <w:r>
        <w:rPr>
          <w:sz w:val="24"/>
        </w:rPr>
        <w:t>)                                                    (</w:t>
      </w:r>
      <w:r>
        <w:rPr>
          <w:b/>
          <w:i/>
          <w:sz w:val="24"/>
        </w:rPr>
        <w:t xml:space="preserve">Prof. Gianluca Rapisarda )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</w:rPr>
      <w:t xml:space="preserve">                                                                               </w:t>
    </w:r>
    <w:r>
      <w:rPr>
        <w:i/>
        <w:sz w:val="18"/>
        <w:u w:val="single"/>
      </w:rPr>
      <w:t>Consiglio di Amministr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9:00Z</dcterms:created>
  <dc:creator>DINOLFO</dc:creator>
  <dc:description/>
  <dc:language>en-US</dc:language>
  <cp:lastModifiedBy>CENTAMORE</cp:lastModifiedBy>
  <cp:lastPrinted>2013-10-04T09:18:00Z</cp:lastPrinted>
  <dcterms:modified xsi:type="dcterms:W3CDTF">2013-10-15T10:29:00Z</dcterms:modified>
  <cp:revision>2</cp:revision>
  <dc:subject>prosecuzione del rapporto di lavoro del dipendente Sig. Belvedere Giuseppe sino al 31/12/2013.</dc:subject>
  <dc:title> </dc:title>
</cp:coreProperties>
</file>