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ARTA DEI SERVIZI ISTITUTO ARDIZZONE GIOENI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Gli obiettivi:</w:t>
      </w:r>
      <w:r>
        <w:rPr>
          <w:b/>
          <w:sz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Istituto Ardizzone Gioeni provvede all’ assistenza, all’istruzione, educazione e formazione professionale dei non vedenti ed ipovedenti che afferiscono alla struttura ai fini della loro integrazione sociale in conformità a quanto previsto dalle norme statutarie vigenti.  L’Ente  offre assistenza , altresì,  a soggetti anziani garantendo, nel  rispetto della loro individualità e dignità,  un livello di vita adeguato ai loro bisog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a finalità dell’Istituto è quella di rispondere alle aspettative dei suoi utenti, offrendo dei servizi efficienti attraverso una assistenza qualificata e continuativa, il tutto in collegamento con le famiglie ed il territorio circostante ed attraverso una politica di razionalizzazione delle spese, nell’ottica del rispetto dei vincoli di bilancio.   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Z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onvitto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Esistono quattro diverse tipologie di  ammissione presso la strut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gime di convi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gime di semiconvi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gime di ospitalità temporan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gime di ospitalità permanent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 xml:space="preserve">L’Istituto dispone in atto di n. 51 posti letto così suddivis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. 23 posti letto nel reparto femmini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. 28 posti letto nel reparto maschile  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All’interno della struttura opera l’Istituto regionale ad indirizzo tecnico e  professionale per ciechi con il corso a durata triennale di operatore amministrativo segretariale centralinista telefonico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gime di convitt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il regime di convitto riguarda quegli utenti che desiderano frequentare il corso professionale tenuto dall’Istituto tecnico Regionale o corsi universitari  e che non sono residenti nella città o sono residenti in altre provincie .</w:t>
      </w:r>
      <w:r>
        <w:rPr>
          <w:b/>
          <w:sz w:val="28"/>
        </w:rPr>
        <w:t xml:space="preserve"> </w:t>
      </w:r>
      <w:r>
        <w:rPr>
          <w:sz w:val="28"/>
        </w:rPr>
        <w:t>Per l’ ammissione in convitto da parte dell’Ente occorre l’autorizzazione rilasciata dalla Provincia Regionale di appartenenza a seguito presentazione del certificato di iscrizione all’anno scolastico o accademico.  L’utente ammesso in regime di convitto usufruisce del vitto e dell’alloggio oltre che di tutti i servizi connessi alle attività istituzionali dell’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gime di semiconvitt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Il regime di semiconvitto riguarda quegli utenti che desiderano frequentare il corso professionale tenuto dall’Istituto Tecnico Regionale o corsi universitari e che sono residenti nella città di Catania. Per l’ ammissione in convitto da parte dell’Ente occorre l’autorizzazione rilasciata dalla Provincia Regionale di appartenenza a seguito presentazione del certificato di iscrizione all’anno scolastico o accademico. L’utente ammesso in regime di semiconvitto usufruisce del vitto e del servizio di lettorato post-scolastico ed al termine delle attività di studio fa rientro al proprio domicil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gime di ospitalità temporane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Il regime di ospitalità temporanea riguarda quegli utenti non vedenti o ipovedenti, anche ex allievi dell’Istituto, che chiedono l’ospitalità temporanea presso l’Istituto per il disbrigo di pratiche  e/o documenti o per altre esigenze che devono essere motivate per iscritto con richiesta  da inoltrare all’Amministrazione dell’En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gime di ospitalità perman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Il regime di ospitalità permanente riguarda i soggetti non vedenti privi di sostegno familiare e sociale e che hanno superato il diritto all’istruzione. Sono possibili deroghe solo per casi di particolare gravità  e urgenza. Per l’ammissione occorre avanzare richiesta scritta al Presidente dell’Istituto da inoltrare attraverso il protocollo generale dell’Ente. E’ prevista una retta mensile  di mantenimento per il vitto e l’alloggio presso l’Ente che è disciplinata da un  regolamento interno  e nell’ambito di quanto previsto dalle vigenti leggi regionali e dai relativi decreti attuativi in materia di gestione delle strutture ospitativ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ervizio di assistenza medic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L’assistenza medica generica, per gli utenti del convitto e del semiconvitto, è assicurata mediante apposita convenzione con l’Azienda Ospedaliera Policlinico- Vittorio Emanuele di Catania con la presenza due volte alla settimana di un medico di medicina generale per le visite e per la prescrizione dei farmaci a carico del SS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ervizio Educatori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Il servizio Educatori è organizzato dalle due figure delle educatrici professionali in collaborazione con n. 3 istruttori socio-assistenziali. Il servizio viene prestato 24 ore su 24  con le attività del convitto presso i locali dell’Ente negli spazi a ciò deputati . Durante l’anno scolastico l’Istituto organizza numerose attività a vantaggio dei propri ut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Laboratorio di danza terap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si di economia dome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ttività spor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si di scrittura Brail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si di tifloinformatica per il conseguimento della certificazione ECD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aboratori di musicotera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si di alfabetizzazione informa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aboratori di arti espressive e man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si per addetti alle pubbliche relazio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obiettivo delle diverse attività sopra elencate è quello di valorizzare il non vedente o l’ipovedente come persona favorendo momenti di socializzazione ed integrazione nonché attenzionare le capacità individuali dei singoli oltre che offrire momenti di svago  e di interazione con altre persone  con un conseguente  miglioramento degli standards qualitativi del soggiorno presso la strut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oltre, nel corso dell’anno, vengono organizzate uscite serali con il personale educativo per la visione di spettacoli cinematografici e teatrali, oltre alla gita di istruzione che si svolge nel mese di aprile /magg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fine, l’Istituto è promotore, in collaborazione con altri Istituti per ciechi nazionali ed europei, di scambi e gemellaggi culturali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ervizio di assistenza psicologica  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stituto ha attivato la collaborazione con uno psicologo che possa fungere da supporto al personale educativo attualmente in servizio operando in favore degli utenti dell’Istituto per prevenire e risolvere situazioni di bisogno, svolgendo attività di consulenza in materia socio-assistenziale e psicologica.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ssistenza spirituale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 xml:space="preserve">L’Istituto cura con particolare attenzione l’educazione religiosa dei propri utenti tramite la presenza di un sacerdote di religione cattolica , rispettando la libertà di culto. Con cadenza mensile  ed in altre occasioni particolari viene celebrata la Santa Messa presso la cappella dell’Ente. 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ensa</w:t>
      </w:r>
    </w:p>
    <w:p>
      <w:pPr>
        <w:pStyle w:val="Corpodeltesto3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I pasti vengono preparati da personale qualificato, nel rispetto della normativa HACCP, all’interno della struttura  in conformità a criteri di igienicità, sicurezza e qualità nella preparazione e cottura degli alimenti e serviti nell’apposita sala del refettorio. I menù giornalieri offrono diverse pietanze variate su base stagionale e sono previste altresì le tabelle dietetiche per problemi connessi ad eventuali intolleranze alimentari od altri problemi legati a patologie del metabolismo.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Gli orari di inizio dei pasti sono i seguenti: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colazione: ore 7,30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Pranzo: ore 14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Cena: ore 19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ervizio pulizie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a pulizia degli spazi comuni, delle stanze dei reparti e degli spazi riservati al personale è affidata ad una ditta specializzata mediante appalto pubblico. Il servizio garantisce la pulizia degli ambienti e dell’arredo, sulla base di interventi programmati su base giornaliera e periodica.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rvizio lavanderia e lingeria 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l lavaggio e stiratura della biancheria, compresa quella personale degli utenti, è affidata alla cura di personale interno per quanto concerne la presenza e corrispondenza alle esigenze quotidiane degli utenti, della biancheria pulita presente negli armadi.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ervizio di barbiere/parrucchiera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l servizio è svolto all’esterno da ditte convenzionate con l’Ente e con spesa a carico dell’Istituto.</w:t>
      </w:r>
    </w:p>
    <w:p>
      <w:pPr>
        <w:pStyle w:val="Corpodeltesto3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enotazione visite specialistiche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’Istituto provvede, tramite il proprio medico convenzionato, alla prenotazione di visite specialistiche dei propri allievi. Non è prevista alcuna assistenza a carico dell’Istituto.</w:t>
      </w:r>
    </w:p>
    <w:p>
      <w:pPr>
        <w:pStyle w:val="Corpodeltesto3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L)  Rette  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e rette vengono aggiornate annualmente dall’Ente secondo l’indice ISTAT e comunicate alle Province regionali che provvedono ad erogare le relative somme per l’assistenza dei propri utenti ammessi presso l’Istituto in regime di convitto e semiconvitto, per i seguenti servizi: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Vitto e alloggio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ssistenza medica di base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rvizio lavanderia e lingeria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Consulenza psicologica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nimazione e attività ludico-culturali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ervizio di barbiere/parrucchiera</w:t>
      </w:r>
      <w:r>
        <w:rPr>
          <w:b/>
          <w:sz w:val="28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rvizio lettorato post-scolastico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l costo della retta giornaliera  per il regime di convitto è di euro 65,29  mentre per quello di semiconvitto è di euro 45,76.</w:t>
      </w:r>
    </w:p>
    <w:p>
      <w:pPr>
        <w:pStyle w:val="Corpodeltesto3"/>
        <w:spacing w:lineRule="auto" w:line="360"/>
        <w:jc w:val="both"/>
        <w:rPr/>
      </w:pPr>
      <w:r>
        <w:rPr>
          <w:b/>
          <w:sz w:val="28"/>
        </w:rPr>
        <w:t>M)</w:t>
      </w:r>
      <w:r>
        <w:rPr>
          <w:sz w:val="28"/>
        </w:rPr>
        <w:t xml:space="preserve"> </w:t>
      </w:r>
      <w:r>
        <w:rPr>
          <w:b/>
          <w:sz w:val="28"/>
        </w:rPr>
        <w:t>Servizio guida automezzi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l servizio è svolto dal personale dell’Ente per tutti i prelevamenti ed accompagnamenti degli allievi convittori e semiconvittori dalla sede dell’Istituto presso i terminal dei bus e la stazione ferroviaria  nonchè per i prelevamenti e accompagnamenti al domicilio dei residenti urbani.</w:t>
      </w:r>
    </w:p>
    <w:p>
      <w:pPr>
        <w:pStyle w:val="Corpodeltesto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) Regolamento di convitto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 convittori e i semiconvittori nonché i residenti sono tenuti al rispetto delle regole di vita comunitaria. Sono tenuti altresì a comunicare al personale preposto gli orari di uscita e di rientro in Istituto.</w:t>
      </w:r>
    </w:p>
    <w:p>
      <w:pPr>
        <w:pStyle w:val="Corpodeltesto3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)  Sala conferenze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’Istituto Ardizzone Gioeni dispone di un’ampia sala conferenze per l’organizzazione di convegni, momenti formativi e di aggiornamento la cui disponibilità deve essere chiesta per iscritto  all’Amministrazione dell’Ente.</w:t>
      </w:r>
    </w:p>
    <w:p>
      <w:pPr>
        <w:pStyle w:val="Corpodeltesto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) Sala teatro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’Istituto dispone di una sala teatro con una capienza di 130 posti a sedere per la realizzazione di momenti ludici a vantaggio degli utenti della struttura. Le eventuali richieste da parte di associazioni per l’utilizzo della sala dovranno essere inoltrate per iscritto all’Amministrazione dell’Ente.</w:t>
      </w:r>
    </w:p>
    <w:p>
      <w:pPr>
        <w:pStyle w:val="Corpodeltesto3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Q) Biblioteca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’Istituto dispone di una biblioteca con un patrimonio librario di oltre 23.000 volumi di cui circa 18.000 in scrittura braille per le esigenze culturali e di apprendimento dei non vedenti ed ipovedenti oltreché dei normodotati che vogliono consultare materiale specializzato. La sezione Braille è formata da un settore comprendente testi trascodificati nella lettoscrittura braille e da un settore formato da testi comuni a stampa (nero) in materie riguardanti la musicologia, la letteratura, il diritto, la psicologia e la tiflologia. Inoltre la sezione digitale con circa 500 titoli ed altri in preparazione usufruibili con ausili quali Jaws del PC o barra Braille, audiolibro, macroscrittura ad uso degli ipovedenti.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Il servizio di consultazione e prestito è permesso a chiunque ne faccia richiesta e si può effettuare nell’orario di apertura della biblioteca stessa. Sono inoltre disponibili 6 postazioni informatiche con i necessari supporti tifloinformatici.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La biblioteca è aperta al pubblico dal lunedi al venerdi dalle 8,30 alle 13,30 ed il martedi e giovedi dalle 15 alle 17.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rchivio storico </w:t>
      </w:r>
    </w:p>
    <w:p>
      <w:pPr>
        <w:pStyle w:val="Corpodeltesto3"/>
        <w:spacing w:lineRule="auto" w:line="360"/>
        <w:jc w:val="both"/>
        <w:rPr/>
      </w:pPr>
      <w:r>
        <w:rPr>
          <w:sz w:val="28"/>
        </w:rPr>
        <w:t xml:space="preserve">L’Istituto dispone di un importantissimo archivio storico contenente documenti antichi che riguardano la storia dell’Istituto fin dalla sua fondazione come ospizio oftalmico per non vedenti  e che in atto è </w:t>
      </w:r>
      <w:r>
        <w:rPr>
          <w:b/>
          <w:sz w:val="28"/>
        </w:rPr>
        <w:t xml:space="preserve"> </w:t>
      </w:r>
      <w:r>
        <w:rPr>
          <w:sz w:val="28"/>
        </w:rPr>
        <w:t>soggetto ad apposita revisione , schedatura, catalogazione e sistemazione grazie al prezioso  contributo dell’Archivio di Stato di Catania  con la supervisione della Soprintendenza ai BB.CC.AA.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ogni ulteriore informazione  è possibile contattare l’Istituto attraverso i seguenti riferimenti: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Telefono : 095/449017</w:t>
      </w:r>
    </w:p>
    <w:p>
      <w:pPr>
        <w:pStyle w:val="Corpodeltesto3"/>
        <w:spacing w:lineRule="auto" w:line="360" w:before="0" w:after="120"/>
        <w:jc w:val="both"/>
        <w:rPr/>
      </w:pPr>
      <w:r>
        <w:rPr>
          <w:sz w:val="28"/>
          <w:lang w:val="en-US"/>
        </w:rPr>
        <w:t xml:space="preserve">Mail: </w:t>
      </w:r>
      <w:hyperlink r:id="rId4">
        <w:r>
          <w:rPr>
            <w:rStyle w:val="InternetLink"/>
            <w:sz w:val="28"/>
            <w:lang w:val="en-US"/>
          </w:rPr>
          <w:t>ardizzonegioeni@pec.it</w:t>
        </w:r>
      </w:hyperlink>
      <w:r>
        <w:rPr>
          <w:sz w:val="28"/>
          <w:lang w:val="en-US"/>
        </w:rPr>
        <w:t xml:space="preserve">          Sito web: </w:t>
      </w:r>
      <w:hyperlink r:id="rId5">
        <w:r>
          <w:rPr>
            <w:rStyle w:val="InternetLink"/>
            <w:sz w:val="28"/>
            <w:lang w:val="en-US"/>
          </w:rPr>
          <w:t>www.ardizzonegioeni.it</w:t>
        </w:r>
      </w:hyperlink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hyperlink" Target="mailto:ardizzonegioeni@pec.it" TargetMode="External"/><Relationship Id="rId5" Type="http://schemas.openxmlformats.org/officeDocument/2006/relationships/hyperlink" Target="http://www.ardizzonegioe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5:00Z</dcterms:created>
  <dc:creator>DINOLFO</dc:creator>
  <dc:description/>
  <dc:language>en-US</dc:language>
  <cp:lastModifiedBy>CENTAMORE</cp:lastModifiedBy>
  <cp:lastPrinted>2013-10-08T12:53:00Z</cp:lastPrinted>
  <dcterms:modified xsi:type="dcterms:W3CDTF">2013-10-18T13:15:00Z</dcterms:modified>
  <cp:revision>2</cp:revision>
  <dc:subject>Protocollo d’intesa Istituto Ardizzone Gioeni – Comunità S. Giuseppe Onlus .</dc:subject>
  <dc:title> </dc:title>
</cp:coreProperties>
</file>