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DEL SEGRETARIO GENER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 12   del  09/10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>: autorizzazione liquidazione servizi, forniture e prestazioni rese nel periodo luglio / settembr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EGRETARIO GENER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’Ente ha assicurato  la regolare fruizione senza soluzione di continuità  di tutti i servizi previsti dallo Statuto e dalle convenzioni con le Province Regionali a vantaggio degli utenti ammessi in regime di convitto e semiconvitto e di quelli residenti in regime di ospitalità permanente, trattandosi di servizi essenziali e indifferibili,  nonché di quei servizi afferenti alla salvaguardia dei beni di proprietà dell’Ente ed alla fornitura di servizi,  materiali ed ogni altra prestazione  necessaria alla regolare esecuzione dell’ attività amministr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sottoelencate fatture relative a servizi, forniture e  materiali nonché le  prestazioni rese nel periodo indicato in oggetto per il regolare funzionamento di tutte le attività istituzionali dell’Ente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410"/>
        <w:gridCol w:w="241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./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cossione Sicilia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eizzazione mod.770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cossione Sicilia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lo Unico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5,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tura n.632995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bimestr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0,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ca Carige I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bancarie III bimestr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. S.Blanc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arico revisore contabile periodo 17/03 – 17/09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1,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 del 01/09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.Sociale Satu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Lug.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17,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 del 01/09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.Sociale Satu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Ago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1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ierr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ri lug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730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01,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50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24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9957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170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99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11941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14223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2"/>
            <w:bookmarkEnd w:id="0"/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ttrica Lug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zione T &amp;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 benzina automezzi lugli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06 – 24/07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07 – 24/0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cogna 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rucchiera giu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8 del 02/10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leggio Fotocopiatrice Lug/S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Fabio Finocchi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. direttore tecnico ago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e dell’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.lav.str. ago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b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b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2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a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a Ottobre 2014 acquisto 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o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viaggio 17-18 lugli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ttesa la necessita e indifferibilità dell’adozione del provvedimento </w:t>
      </w:r>
      <w:r>
        <w:rPr>
          <w:i/>
          <w:sz w:val="24"/>
        </w:rPr>
        <w:t>de quo</w:t>
      </w:r>
      <w:r>
        <w:rPr>
          <w:sz w:val="24"/>
        </w:rPr>
        <w:t>, trattandosi di servizi afferenti alla normale attività istituzionale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ttestazione della copertura finanziaria espressa dal Responsabile del Settore Economico-Finanziario dell’Ente Rag. Salvatore Centam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e motivazioni indicate in premessa che qui si intendono integralmente ripor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Autorizzare la liquidazione delle fatture per i servizi e forniture sopraelencate e delle prestazioni già esple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IL SEGRETARIO GENERALE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( Dott. Gianpaolo Adonia )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2:00Z</dcterms:created>
  <dc:creator>CENTAMORE</dc:creator>
  <dc:description/>
  <dc:language>en-US</dc:language>
  <cp:lastModifiedBy>CENTAMORE</cp:lastModifiedBy>
  <cp:lastPrinted>2014-10-09T12:22:00Z</cp:lastPrinted>
  <dcterms:modified xsi:type="dcterms:W3CDTF">2014-10-13T11:23:00Z</dcterms:modified>
  <cp:revision>6</cp:revision>
  <dc:subject>autorizzazione liquidazione servizi, forniture e prestazioni rese nel periodo luglio / settembre 2014.</dc:subject>
  <dc:title/>
</cp:coreProperties>
</file>