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DEL SEGRETARIO GENER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 10  del  18/09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>Oggetto</w:t>
      </w:r>
      <w:r>
        <w:rPr>
          <w:b/>
          <w:sz w:val="24"/>
        </w:rPr>
        <w:t>: attribuzione indennità di Responsabilità Cat. C al dipendente dell’Ente Dott. Natale Giuffrì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SEGRETARIO GENER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nota n. 223 del 10/02/2014 con la quale l’Amministrazione dell’Ente ha richiesto a tutto il personale di manifestare la disponibilità a svolgere le funzioni connesse agli obblighi di trasparenza, pubblicità e diffusione di informazioni per quanto concerne l’attività della P.A., così come previsto dalle disposizioni di legge di cui al D. Lgs n. 33 del 14/03/201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tenuto opportuno accogliere, tra  tutte le istanze pervenute presso gli uffici amministrativi,  quella del dott. Natale Giuffrì,  dipendente dell’Ente con la qualifica di istruttore socio-assistenziale Cat. C, a seguito di presentazione di apposito curriculum formativo-professionale da cui si evince il possesso dei titoli di studio e professionali necessari all’assolvimento delle mansioni da svolgere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atto che in sede di Delegazione Trattante del 17/09/2014, le OO.SS. hanno approvato le modifiche al Fondo delle Risorse Decentrate per l’anno 2014 e approvato i compensi da attribuire ai dipendenti di cat. C ai quali vengono riconosciute particolari indennità di Responsabilità per le mansioni assegn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derato che al Dott. Natale Giuffrì è riconosciuta l’indennità di responsabilità per particolari mansioni propria della Cat. C e stabilità in euro 1500,00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, pertanto, di riconoscere al dipendente Dott. Natale Giuffrì per le nuove mansioni connesse all’adempimento degli obblighi di trasparenza, pubblicità e diffusione di informazioni cui è tenuto l’Istituto secondo le previsioni del succitato Decreto Legislativo, in aggiunta a quelle già esercitate di Responsabile del Servizio Prevenzione e Protezione dai rischi professionali,  un aumento dell’indennità di Responsabilità  che viene rideterminata  in euro 2000,00 per l’anno 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9 del nuovo Statuto dell’Ente di cui alla deliberazione n. 1 del 17/01/2014 e ss.mm.ii con deliberazione n. 28 del 06/05/2014,  approvato  dall’Organo Tutorio con R. S. n. 1292 del 25/06/2014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’attestazione di copertura finanziaria espressa dal Responsabile del Settore Economico-Finanziario dell’Ente Rag. Salvatore Centamor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le motivazioni indicate in premessa che qui si intendono integralmente ripor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T E R M I N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) Riconoscere al dipendente dell’Ente Dott. Natale Giuffrì  l’incremento dell’indennità di Responsabilità di Cat. C per particolari mansioni e che viene rideterminata, di concerto con le OO.SS., in euro 2000,00 per l’anno 2014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dichiarare la presente determinazione immediatamente eseguibile ai sensi dell’art. 134 del D.Lgs 267/2000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IL SEGRETARIO GENERALE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 xml:space="preserve">( Dott. Gianpaolo Adonia )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Segreteria Gener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9:00Z</dcterms:created>
  <dc:creator>DINOLFO</dc:creator>
  <dc:description/>
  <dc:language>en-US</dc:language>
  <cp:lastModifiedBy>CENTAMORE</cp:lastModifiedBy>
  <cp:lastPrinted>2014-09-22T18:18:00Z</cp:lastPrinted>
  <dcterms:modified xsi:type="dcterms:W3CDTF">2014-09-24T06:39:00Z</dcterms:modified>
  <cp:revision>9</cp:revision>
  <dc:subject>attribuzione indennità di Responsabilità Cat. C al dipendente dell’Ente Dott. Natale Giuffrì.</dc:subject>
  <dc:title/>
</cp:coreProperties>
</file>