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6   del  18/08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rese nel periodo aprile / agosto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410"/>
        <w:gridCol w:w="24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esa Torrisi Carm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ori locali cu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1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oinfi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emazione infi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1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. Salvà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spese difesa Dott. Spedal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del 30/06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ma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68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del 30/06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giu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lu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59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19311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99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41059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Mag/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Paler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ale del 04/07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4 – 24/0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5 – 24/06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 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 del 16/0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 Apr/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 del 21/0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ner Fotocopiatr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lu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lu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5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6 – 02/08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 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.Naz.le Ist.ProCie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convegno 25-26 settemb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4:00Z</dcterms:created>
  <dc:creator>CENTAMORE</dc:creator>
  <dc:description/>
  <dc:language>en-US</dc:language>
  <cp:lastModifiedBy>CENTAMORE</cp:lastModifiedBy>
  <cp:lastPrinted>2014-07-16T13:27:00Z</cp:lastPrinted>
  <dcterms:modified xsi:type="dcterms:W3CDTF">2014-08-14T11:36:00Z</dcterms:modified>
  <cp:revision>3</cp:revision>
  <dc:subject>autorizzazione liquidazione servizi, forniture e prestazioni rese nel periodo aprile / agosto 2014.</dc:subject>
  <dc:title/>
</cp:coreProperties>
</file>