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.   1   del  15/0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gennaio / giugno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on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scossione sici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eazione mod.770/2009 (sino al 14/07/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,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g. F.M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lavori terraz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tr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9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tr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4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Carige Ita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bancarie I trimestre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9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a Carige Ita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bancarie II trimestre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hena Resear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 AVCP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dalieri Gaet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U causa In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5,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uccio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arico cons.fiscale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8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uccio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tica pignoramento Serit Sic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cuccio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tica avviso di irregolarità 77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,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del 06/05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. Davide 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reto Ing. Borgo Scali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9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00133264 del 14/0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t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io pubblic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51,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. Terranova Sa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per difesa pratica Gardeniart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del 31/01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gen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84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del 28/0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feb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05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del 31/0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ma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31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del 30/0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Solidarietà 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torato post-scolastico ap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0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590 del 28/0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.Naz.le Ist.Pro Cie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mat.didattico allievo Pirrè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n. 372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talia ass.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infortuni allievi Ist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del 31/01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a Sacro Cu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rmaci gen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del 20/0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.Osp.Vitt.Emanu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zio medico luglio 2012/ dicembre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0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ap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giu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,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ma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orio Salv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ma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875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ap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86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160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to alla Brac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giu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620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 Gallin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23-30 giu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4,0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80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febbra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23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17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ri di serv. Mar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8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marz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60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17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ri di serv. Apr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7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april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72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789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eri di serv. Mag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7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magg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91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8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marz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8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rgia elettrica magg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410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1931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0,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7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41059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Gen/Feb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03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410592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Mar/Ap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84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1931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Gen/Feb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09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755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1931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Ma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5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22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 (19311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ano Apr/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68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&amp;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ina automezzi Mar/Ap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&amp;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ina automezzi Ma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&amp;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zina automezzi 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,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cucci Assifin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zza Ducato BP481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6,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1 – 24/0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2 – 24/0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03 – 24/0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str. spazi cald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a gen/feb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 mar/ap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,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iere ma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ccogna F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ucchiera mar/mag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i pasq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6,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 del 26/0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Giuffr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. Imp.con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 del 31/03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opiatrice Gen/Mar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58848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nutenzione  ascensore e montacarichi </w:t>
            </w:r>
            <w:bookmarkStart w:id="1" w:name="OLE_LINK1"/>
            <w:r>
              <w:rPr>
                <w:sz w:val="24"/>
              </w:rPr>
              <w:t>apr/giu 2014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2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58848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 apr/giu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8,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99813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 ascensore e montacarichi lug/s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82,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99981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tenzione ascensore lug/s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9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17/31 ma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ap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giu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ma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0,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apr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1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mag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onale dell’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.lav.str. giu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30,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69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z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lli stampe la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io Cont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one ass.za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1,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7x0091393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e mo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6,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7x0194666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 Bus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enze mo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8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 bimestre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 bimestre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 It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881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2 – 02/0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 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4 – 02/06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 mo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16763 del 15/0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lgraf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,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d. 01/04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 Consumer Bank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05/60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1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S.L. Di 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incarico prog.lavori antincendio Centro Pluriminor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7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.Naz.le Ist.ProCie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convegno 8 april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.Naz.le Ist.ProCiec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convegno 23-24 maggi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4:00Z</dcterms:created>
  <dc:creator>CENTAMORE</dc:creator>
  <dc:description/>
  <cp:keywords/>
  <dc:language>en-US</dc:language>
  <cp:lastModifiedBy>dinolfo</cp:lastModifiedBy>
  <cp:lastPrinted>2014-07-16T13:27:00Z</cp:lastPrinted>
  <dcterms:modified xsi:type="dcterms:W3CDTF">2014-07-16T11:28:00Z</dcterms:modified>
  <cp:revision>7</cp:revision>
  <dc:subject>autorizzazione liquidazione servizi, forniture e prestazioni rese nel periodo ottobre 2013 / febbraio 2014.</dc:subject>
  <dc:title/>
</cp:coreProperties>
</file>