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jc w:val="center"/>
        <w:rPr/>
      </w:pPr>
      <w:r>
        <w:rPr/>
      </w:r>
    </w:p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ZI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. 51  del  11/07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sz w:val="24"/>
        </w:rPr>
        <w:t>Oggetto</w:t>
      </w:r>
      <w:r>
        <w:rPr>
          <w:b/>
          <w:sz w:val="24"/>
        </w:rPr>
        <w:t xml:space="preserve">:  autorizzazione gara mediante procedura aperta per l’assegnazione e gestione di un terreno di proprietà dell’Ente con destinazione servizi di utilità sociale attraverso prestazioni di ortoterapia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L’anno duemilaquattordici, il giorno 11 del mese di luglio, alle ore 16  in Catania presso la sede dell’Ente sita in via Etnea 595, giusta convocazione a mezzo  mail con posta certificata del 04/07/2014,  si è riunito il Consiglio di Amministrazione.</w:t>
      </w:r>
    </w:p>
    <w:p>
      <w:pPr>
        <w:pStyle w:val="Normal"/>
        <w:rPr/>
      </w:pP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1334"/>
        <w:gridCol w:w="33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onenti C.d.a.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Present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nte giustifica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Gianluca Rapisarda                       -  Presiden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Dott.ssa  Rosaria Maria Giuffrè     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>Mons. Salvatore Genchi                 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 xml:space="preserve">Prof.ssa Angela Maria Messina              - Consigliere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CONSIGLIO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messo che con atto deliberativo n. 171 del 02/12/2013 è stato autorizzata la pubblicazione di avviso per manifestazione di interesse sul terreno, di proprietà dell’Ente, allocato nella sede centrale dell’Istituto –lato oves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so atto che,  a seguito valutazione comparativa dei progetti presentati dalle ditte partecipanti, è emersa l’opportunità di accogliere la destinazione del terreno stesso ad ortoterapia e con l’inclusione di soggetti disabili;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itenuto necessario procedere ad indire gara mediante procedura aperta per l’ assegnazione e gestione del  terreno con destinazione a servizi di utilità sociale attraverso prestazioni di ortoterapia  al fine di evitare ulteriori danni derivanti dall’incuria e dal  conseguente   depauperamento delle condizioni dello stesso terreno mediante  la sua bonifica e la  riqualificazione ambientale;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le motivazioni espresse in premessa, a voti unanimi dei presenti espressi nei modi di legg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utorizzare la gara mediante procedura aperta per l’ assegnazione e gestione del  terreno con destinazione a servizi di utilità sociale attraverso prestazioni di ortoterapia;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are mandato al Segretario Generale di predisporre tutti gli atti di gara con vincolo di destinazione ad ortoterapia  ed inclusione di soggetti disabili;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re atto che la presente deliberazione è immediatamente esecutiva, non trattando materia sottoposta controllo preventivo di legittimità ex L.R. 10/99 e ss.mm.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l Segretario Generale                                                                               Il President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 xml:space="preserve">( Dott. Gianpaolo Adonia)                                                           ( Prof. Gianluca Rapisarda) </w:t>
      </w:r>
    </w:p>
    <w:p>
      <w:pPr>
        <w:pStyle w:val="Normal"/>
        <w:ind w:left="708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u w:val="single"/>
      </w:rPr>
    </w:pPr>
    <w:r>
      <w:rPr>
        <w:i/>
        <w:sz w:val="18"/>
        <w:u w:val="single"/>
      </w:rPr>
      <w:t>Consiglio di Amministr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atterepredefinitoparagrafo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ind w:left="567" w:right="-1" w:hanging="0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50:00Z</dcterms:created>
  <dc:creator>DINOLFO</dc:creator>
  <dc:description/>
  <dc:language>en-US</dc:language>
  <cp:lastModifiedBy>CENTAMORE</cp:lastModifiedBy>
  <cp:lastPrinted>2014-06-04T13:06:00Z</cp:lastPrinted>
  <dcterms:modified xsi:type="dcterms:W3CDTF">2014-07-15T11:50:00Z</dcterms:modified>
  <cp:revision>2</cp:revision>
  <dc:subject>autorizzazione gara mediante procedura aperta per l’assegnazione e gestione di un terreno di proprietà dell’Ente con destinazione servizi di utilità sociale attraverso prestazioni di ortoterapia.</dc:subject>
  <dc:title> </dc:title>
</cp:coreProperties>
</file>