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Istituzione Pubblica di Assistenza e Beneficenza (IPAB) giusta D.A. Ass.re Reg.le Enti Locali n. 733 del 12/11/87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ia Etnea, 595 - Catania Tel. +39-095448831 – +39-095449017 – +39-095507143 Fax +39-095505821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info@ardizzonegioeni.i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.F. 80001650870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DELIBE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  35  </w:t>
        <w:tab/>
        <w:t>Del   06/05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Oggetto:</w:t>
      </w:r>
      <w:r>
        <w:rPr/>
        <w:t xml:space="preserve"> </w:t>
      </w:r>
      <w:r>
        <w:rPr>
          <w:b/>
        </w:rPr>
        <w:t>Programmazione triennale del fabbisogno del personale 2014/2016. Determinazione del fabbisogno anno finanziario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'anno duemilaquattordici, il giorno 6 del mese di maggio in Catania, presso la sede dell'Ente, si è riunito il Consiglio di Amministrazione, giusta convocazione a mezzo email del 24/04/2014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418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onenti C.D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nte giust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Gianluca Rapisarda – Presid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.ssa Rosaria Maria Grazia Giuffrè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s. Salvatore Genchi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ssa Angela Messina – Consigli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esiede la seduta il Presidente dell’Ente Prof. Gianluca Rapis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iste il Segretario dell'Ente Dott. Gianpaolo Adonia. 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messo che l’art.39 della Legge 27 Dicembre 1997, n.449, prevede che gli enti pubblici effettuino una programmazione triennale del fabbisogno del personale;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Premesso che con deliberazione n.219 del 3 maggio 2002, approvata dall’Assessorato Enti Locali con D.D.G. n. 2927 del 20 settembre 2002 è stata adottata la nuova dotazione organica dell’Istituto, comprensiva del personale necessario alla sezione specialistica del Centro per pluriminorati non vedenti, del quale il predetto decreto dirigenziale prende atto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o il regolamento generale sull’ordinamento degli uffici e servizi approvato in allegato alla delibera n.219/2002 che disciplina  le modalità dell’accesso all’impiego e le progressioni interne per l’accesso ai posti delle varie categorie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o l’art.34 della legge 289/2002 che obbliga le amministrazioni pubbliche di cui all’art.1 comma 2 del decreto legislativo 165/2001 alla rideterminazione delle dotazioni organiche sulla base dei principi di  cui all’art.1 comma 1 del predetto decreto, in particolare all’invarianza della spesa e al non superamento del numero dei posti di organico complessivi vigenti alla data del 29 settembre 2002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a la deliberazione n.79 del 28/2/2003 con la quale, previa la rilevazione del fabbisogno triennale del personale per il triennio 2003/2005, era stato adottato il piano di reclutamento e sviluppo professionale per l’anno 2003 e riservati alle procedure selettive interne, ai sensi dell’art.4 del NOP, i seguenti profili professionali: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ue posti di istruttore amministrativo cat. C1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ue posti di educatore professionale cat.C1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operatore socio assistenziale cat.B3</w:t>
      </w:r>
    </w:p>
    <w:p>
      <w:pPr>
        <w:pStyle w:val="Corpodeltesto3"/>
        <w:numPr>
          <w:ilvl w:val="0"/>
          <w:numId w:val="3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ue posti di autista cat.B1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Considerato altresì che con deliberazioni n.238-239-240-241 del 2003 è stata deliberata la copertura dei posti riservati all’esperimento della procedura interna ai sensi dell’art.4 del NOP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/>
      </w:pPr>
      <w:r>
        <w:rPr>
          <w:rFonts w:cs="Courier New" w:ascii="Courier New" w:hAnsi="Courier New"/>
          <w:i w:val="false"/>
          <w:sz w:val="24"/>
        </w:rPr>
        <w:t>Considerato che con deliberazione n.68 del 27/02/2007 è stata deliberata la nuova dotazione organica modificativa dell’allegato A alla deliberazione n.219 del 3/5/2002, approvata dell’organo tutorio con D.D.G. n.1438 dell’8/5/2007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Che con determinazione n.170 del 20/06/2008 è stato determinato il mutamento del profilo professionale dei Sigg.ri Edoardo Cannata ed Aurelio Furnari da “Portiere” ad “Autista” e del Sig. Venerando Grasso da “Cuoco” ad “Istruttore Socio-Assistenziale” e che, contestualmente, sono state revocate le deliberazioni n.240/2003 e n.241/2003 concernenti i bandi delle procedure selettive interne e n.276/2005 e n.277/2005 concernenti le commissioni giudicatrici delle predette selezioni, in quanto superate dagli ulteriori atti susseguenti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Atteso che il piano delle assunzioni proposto per l’anno finanziario 2012, così come previsto nella deliberazione n.219 del 3/5/2002, ha individuato i profili  professionali, che di seguito si elencano :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segretario generale - dirigente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specialista direttivo contabile cat. D3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istruttore direttivo amministrativo cat. D1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istruttore socio-assistenziale cat. D1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istruttore amministrativo cat. C1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collaboratore amministrativo cat. B3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centralinista telefonico cat. B1, da riservare alle categorie protette ai sensi della legge 68/99;</w:t>
      </w:r>
    </w:p>
    <w:p>
      <w:pPr>
        <w:pStyle w:val="Corpodeltesto3"/>
        <w:numPr>
          <w:ilvl w:val="0"/>
          <w:numId w:val="4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un posto di operaio Cat. A1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Vista la deliberazione n.3 del 17/01/2014 che approva la nuova dotazione organica dell’Ente modificativa della precedente approvata con l’atto deliberativo n. 68 del 27/02/2007, reso esecutivo con D.A. del 08/05/2007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 xml:space="preserve">Vista la deliberazione n.29 del 06/05/2014 che rettifica la deliberazione n.3 del 17/01/2014, reintroducendo nella dotazione organica dell’Ente la figura dello specialista direttivo contabile – Cat D.3; 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Preso atto che  tali assunzioni non possono essere finalizzate per l’anno finanziario 2014 in quanto, con la deliberazione n.221 del 30/09/2008, la Giunta Regionale Siciliana ha imposto il divieto, per gli Enti sottoposti a vigilanza e/o controllo della Regione Siciliana di bandire concorsi, effettuare selezioni di personale, indipendentemente dalla qualifica o funzione da ricoprire, nonché di procedere all’assunzione di personale a tempo determinato o indeterminato ovvero a promozioni;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 xml:space="preserve">Tutto ciò premesso e considerato, a voti unanimi dei presenti </w:t>
      </w:r>
    </w:p>
    <w:p>
      <w:pPr>
        <w:pStyle w:val="Corpodeltesto3"/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</w:r>
    </w:p>
    <w:p>
      <w:pPr>
        <w:pStyle w:val="Corpodeltesto3"/>
        <w:jc w:val="center"/>
        <w:rPr>
          <w:rFonts w:ascii="Courier New" w:hAnsi="Courier New" w:cs="Courier New"/>
          <w:b/>
          <w:b/>
          <w:i w:val="false"/>
          <w:i w:val="false"/>
          <w:sz w:val="24"/>
        </w:rPr>
      </w:pPr>
      <w:r>
        <w:rPr>
          <w:rFonts w:cs="Courier New" w:ascii="Courier New" w:hAnsi="Courier New"/>
          <w:b/>
          <w:i w:val="false"/>
          <w:sz w:val="24"/>
        </w:rPr>
        <w:t>D E L I B E R A</w:t>
      </w:r>
    </w:p>
    <w:p>
      <w:pPr>
        <w:pStyle w:val="Corpodeltesto3"/>
        <w:rPr>
          <w:rFonts w:ascii="Courier New" w:hAnsi="Courier New" w:cs="Courier New"/>
          <w:b/>
          <w:b/>
          <w:i w:val="false"/>
          <w:i w:val="false"/>
          <w:sz w:val="24"/>
        </w:rPr>
      </w:pPr>
      <w:r>
        <w:rPr>
          <w:rFonts w:cs="Courier New" w:ascii="Courier New" w:hAnsi="Courier New"/>
          <w:b/>
          <w:i w:val="false"/>
          <w:sz w:val="24"/>
        </w:rPr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are atto della sospensione del programma del fabbisogno del personale per il triennio 2014-2016  di cui in premessa.(Allegato A)</w:t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are atto della sospensione del piano triennale delle assunzioni per il periodo 2014-2016.(Allegato B)</w:t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Dare atto della sospensione del piano annuale di reclutamento e sviluppo professionale del personale, per l’anno finanziario 2014 come specificato in premessa in quanto, con la deliberazione n.221 del 30/09/2008, la Giunta Regionale Siciliana ha imposto il divieto, per gli Enti sottoposti a vigilanza e/o controllo della Regione Siciliana di bandire concorsi, effettuare selezioni di personale, indipendentemente dalla qualifica o funzione da ricoprire, nonché di procedere all’assunzione di personale a tempo determinato o indeterminato ovvero a promozioni.</w:t>
      </w:r>
    </w:p>
    <w:p>
      <w:pPr>
        <w:pStyle w:val="Corpodeltesto3"/>
        <w:numPr>
          <w:ilvl w:val="0"/>
          <w:numId w:val="2"/>
        </w:numPr>
        <w:rPr>
          <w:rFonts w:ascii="Courier New" w:hAnsi="Courier New" w:cs="Courier New"/>
          <w:i w:val="false"/>
          <w:i w:val="false"/>
          <w:sz w:val="24"/>
        </w:rPr>
      </w:pPr>
      <w:r>
        <w:rPr>
          <w:rFonts w:cs="Courier New" w:ascii="Courier New" w:hAnsi="Courier New"/>
          <w:i w:val="false"/>
          <w:sz w:val="24"/>
        </w:rPr>
        <w:t>Riservarsi ogni atto relativo  al centro pluriminorati  con successiva deliberazione, al momento del funzionamento dello stesso.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/>
          <w:i/>
          <w:sz w:val="24"/>
        </w:rPr>
      </w:r>
    </w:p>
    <w:p>
      <w:pPr>
        <w:pStyle w:val="Normal"/>
        <w:jc w:val="both"/>
        <w:rPr/>
      </w:pPr>
      <w:r>
        <w:rPr/>
        <w:tab/>
        <w:t xml:space="preserve">IL SEGRETARIO GENERALE  </w:t>
        <w:tab/>
        <w:tab/>
        <w:tab/>
        <w:t xml:space="preserve">    IL PRESIDENTE</w:t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(Dott. Gianpaolo Adonia)</w:t>
        <w:tab/>
        <w:tab/>
        <w:tab/>
        <w:t>(Prof. Gianluca Rapisar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LEVAZIONE FABBISOGNO TRIENNALE PERSONALE 2014/2016 (ALLEGATO 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80"/>
        <w:gridCol w:w="708"/>
        <w:gridCol w:w="709"/>
        <w:gridCol w:w="709"/>
        <w:gridCol w:w="1134"/>
        <w:gridCol w:w="992"/>
        <w:gridCol w:w="992"/>
        <w:gridCol w:w="709"/>
        <w:gridCol w:w="709"/>
        <w:gridCol w:w="1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o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minist.e serviz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en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retario Direttore Gener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I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Direttivo am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amministrativ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bliotecar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laboratore amministrativo terminal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gazzinie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utis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mes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tie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alista direttivo contab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contabi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truttore direttivo attività socio assistenzial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stente soc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ore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tore socio-assistenzi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flolo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sicolo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lo professiona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cup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sti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c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 amminist.e servizi gene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i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ttore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oci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en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ttor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c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p.Tecnic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perai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02"/>
        <w:gridCol w:w="768"/>
        <w:gridCol w:w="1722"/>
        <w:gridCol w:w="920"/>
        <w:gridCol w:w="1443"/>
        <w:gridCol w:w="1456"/>
        <w:gridCol w:w="1203"/>
      </w:tblGrid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ANO DELLE ASSUNZIONI 2014 – 2016 (ALLEGATO B)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20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evis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gretario Gener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bilità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ista Dir.vo Con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ruttore Dir.vo amm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ruttore direttivo socio-assistenzi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-assistenzia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Vacan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tiv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.serv.ge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i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nic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. 16 L. 56/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20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evis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catore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cio-assis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 201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lo professiona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tto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alit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previs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om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con.finanz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cant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cesso dall’este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479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44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dizzone@ardizzonegioen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7:00Z</dcterms:created>
  <dc:creator>DINOLFO</dc:creator>
  <dc:description/>
  <dc:language>en-US</dc:language>
  <cp:lastModifiedBy>CENTAMORE</cp:lastModifiedBy>
  <cp:lastPrinted>2014-04-28T10:11:00Z</cp:lastPrinted>
  <dcterms:modified xsi:type="dcterms:W3CDTF">2014-05-08T11:02:00Z</dcterms:modified>
  <cp:revision>4</cp:revision>
  <dc:subject>Programmazione triennale del fabbisogno del personale 2014/2016. Determinazione del fabbisogno anno finanziario 2014.</dc:subject>
  <dc:title/>
</cp:coreProperties>
</file>