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25  del  06/05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aggiudicazione definitiva procedura aperta per l’affitto dei terreni del feudo San Vito di proprietà dell’Ente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quattordici, il giorno 6 del mese di maggio, alle ore 15,30 in Catania presso la sede dell’Ente sita in via Etnea 595, giusta convocazione a mezzo  mail con posta certificata del 24/04/2014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Mons. Salvatore Genchi            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Prof.ssa Angela Maria Messina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messo che l’Istituto è proprietario del feudo San Vito, sito in agro di Belpasso e Paternò, suddiviso in quote e destinato ad affitto per uso agricol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o che, giusta atto deliberativo n. 168 del 02/12/2013, è stata autorizzato l’esperimento di procedura aperta per l’affitto di alcuni lotti di terra facenti parte del suddetto feud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verbale di gara del 25/03/2014 che qui di seguito si riporta per farne parte integra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ba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’anno 2014, il giorno 25 del mese di marzo alle ore 16  presso gli uffici amministrativi dell’Ente, giusta deliberazione autorizzativa n. 168  del  02/12/2013,  si celebra  la gara ad evidenza pubblica per l’affitto di lotti di terreno facenti parte del feudo S. Vito di proprietà dell’En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’Amministrazione dell’Istituto Ardizzone Gioeni è rappresentata dai seguenti signor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t. Gianpaolo Adonia – Segretario Generale dell’E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g. Fabio Finocchiaro – Direttore Tecnic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g. Salvatore Centamore – Responsabile del Settore Economico-Finanziar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t. Aldo Dinolfo – Istruttore amm.vo con funzione di segretario verbalizzant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’ presente alla seduta pubblica in qualità di teste la Dott.ssa Rosaria Maria Giuffrè, componente il Consiglio di Amministrazione dell’Istitu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ssiste altresì alla seduta il signor Leanza Alfio Salvatore, identificato a mezzo documento di riconoscimento  che si acquisisce agli atti di ga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eliminarmente, il Segretario Generale prende atto che tutte le buste sono regolarmente chiuse, sigillate e controfirmate sui lembi di chiusura e che sono pervenute entro i termini previsti dal bando di gara. Le stesse buste vengono numerate secondo il loro ordine di protocollazion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i procede all’apertura delle buste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sta n. 1 – Palumbo Matte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Il Segretario Generale accerta  la regolarità della documentazione amministrativa prodotta secondo le indicazioni contenute nel bando di gara ma prende atto che la documentazione tecnica di cui al punto B contiene indicazioni insufficienti circa le modalità progettuali di sfruttamento del lotto ed inoltre il progetto tecnico  manca della sottoscrizione ad opera del concorrente e pertanto dichiara il sig. Palumbo Matteo escluso dalla gara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usta n. 2 – Leanza Alfio Salvator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Segretario Generale accerta la regolarità della  documentazione amministrativa e  di quella tecnica prodotta secondo le indicazioni contenute nel bando di gara e pertanto dichiara il sig. Leanza Alfio Salvatore ammesso alla gar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usta n. 3 – Leanza Alfio Salvator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Segretario Generale accerta la regolarità della  documentazione amministrativa e  di quella tecnica prodotta secondo le indicazioni contenute nel bando di gara e pertanto dichiara il sig. Leanza Alfio Salvatore ammesso alla ga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sta n. 4 – Longo Salvat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Segretario Generale accerta la regolarità della  documentazione amministrativa e  di quella tecnica prodotta secondo le indicazioni contenute nel bando di gara e pertanto dichiara il sig. Longo  Salvatore ammesso alla ga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usta n. 5 – Leanza Alfio Salvator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i/>
          <w:sz w:val="24"/>
        </w:rPr>
        <w:t>Il Segretario Generale accerta la regolarità della  documentazione amministrativa e  di quella tecnica prodotta secondo le indicazioni contenute nel bando di gara e pertanto dichiara il sig. Leanza Alfio Salvatore ammesso alla gar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usta n. 6 – Leanza Alfio Salvatore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Segretario Generale accerta la regolarità della  documentazione amministrativa e  di quella tecnica prodotta secondo le indicazioni contenute nel bando di gara e pertanto dichiara il sig. Leanza Alfio Salvatore ammesso alla gar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usta n. 7 – Leanza Alfio Salvatore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Segretario Generale accerta la regolarità della  documentazione amministrativa e  di quella tecnica prodotta secondo le indicazioni contenute nel bando di gara e pertanto dichiara il sig. Leanza Alfio Salvatore ammesso alla ga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usta n. 8 – Leanza Alfio Salvator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Segretario Generale accerta la regolarità della  documentazione amministrativa e  di quella tecnica prodotta secondo le indicazioni contenute nel bando di gara e pertanto dichiara il sig. Leanza Alfio Salvatore ammesso alla ga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usta n. 9 – Leanza Alfio Salvator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Segretario Generale accerta la regolarità della  documentazione amministrativa e  di quella tecnica prodotta secondo le indicazioni contenute nel bando di gara e pertanto dichiara il sig. Leanza Alfio Salvatore ammesso alla ga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usta n. 10 – Coco Antonino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Segretario Generale accerta la regolarità della  documentazione amministrativa e  di quella tecnica prodotta secondo le indicazioni contenute nel bando di gara e pertanto dichiara il sig. Coco Antonino ammesso alla ga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usta n. 11 – Coco Antonino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Segretario Generale accerta la regolarità della  documentazione amministrativa e  di quella tecnica prodotta secondo le indicazioni contenute nel bando di gara e pertanto dichiara il sig. Coco Antonino ammesso alla ga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ltimata la verifica della documentazione amministrativa e di quella tecnica , si passa all’esame delle offert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200"/>
        <w:gridCol w:w="2552"/>
        <w:gridCol w:w="255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feren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tto rich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se d’asta in e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fer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anza Alfio Salvato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anza Alfio Salvato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ngo Salvato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1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ngo Salvato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5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ngo Salvato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5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anza Alfio Salvato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anza Alfio Salvato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anza Alfio Salvato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anza Alfio Salvato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anza Alfio Salvato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co Antoni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2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co Antoni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7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ltimato l’esame delle varie offerte presentate dai partecipanti alla gara, le stesse vengono ordinate secondo l’offerta di maggior rialzo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to n. 2:               1)  Coco Antonino                                                           Euro 1177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to n. 3                1)  Longo Salvatore                                                         Euro  1521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2)   Coco Antonino                                                            Euro  1422,00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to n. 4                1) Leanza Alfio Salvatore                                                Euro  3800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to n. 5                 1) Leanza Alfio Salvatore                                               Euro  2600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to n. 6                  1) Leanza Alfio Salvatore                                               Euro  3000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to n. 7                   1) Leanza Alfio Salvatore                                              Euro 2500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to n. 8                   1) Leanza Alfio Salvatore                                               Euro 2000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to n. 9                    1) Leanza Alfio Salvatore                                              Euro  2100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) Longo Salvatore                                                           Euro  1750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to n. 10                    1) Leanza Alfio Salvatore                                             Euro 2150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) Longo Salvatore                                                          Euro 1750,00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l  Segretario Generale determina di procedere con l’aggiudicazione  provvisoria previa   acquisizione da parte dell’Ente di tutta la documentazione occorrente per l’aggiudicazione definitiva e trasmissione di tutti gli atti di gara al Consiglio di Amministrazione dell’Ente per la successiva ratifica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a seduta di gara viene chiusa alle ore 19,00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etto, confermato e sottoscrit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***************************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o atto che l’Istituto  ha acquisito dalle Amministrazioni competenti tutta la documentazione atta a comprovare l’assenza di elementi ostativi all’assegnazione  dei lotti da parte degli aggiudicatari e che gli stessi risultano in regola con quanto previsto dal D. Lgs 159/201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nota prodotta dal Sig. Longo Salvatore in data 03/04/2014 ed introitata al protocollo dell’Ente in data 14/04/2014 con il n. 628 con la quale lo stesso rinuncia per motivi personali all’assegnazione del lotto n. 3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ato che, secondo le previsioni del bando di gara, in caso di rinunzia subentra il concorrente che ha presentato l’offerta più vantaggiosa immediatamente successiva a quella dell’aggiudicatario;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itenuto opportuno procedere all’aggiudicazione dei lotti indicati in premessa ai soggetti aggiudicatari  con contratto di affitto quinquennale soggetto a rinnovo per ulteriori anni cinque con vincolo di previa verifica dei risultati ottenuti in termini di produttività dei terreni stessi e successivo rinnovo quinquennale, previa verifica del mantenimento dei risultati raggiunti in termini di riqualificazione agronomica dei lotti, con rideterminazione del canone di affitto alla scadenza di ogni quinquennio;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isto lo Statuto vig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motivazioni espresse in premessa, a voti unanimi dei presenti espressi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ggiudicare in via definitiva la procedura aperta per l’affitto dei lotti di terra del feudo San Vito secondo le risultanze del verbale di gara riportato in premessa e che viene all’uopo ratific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utorizzare il Presidente dell’Ente alla stipula dei contratti di affitto con i soggetti  aggiudicatari dei lotti stessi per la durata di un quinquennio con le indicazioni stabilite in prem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controllo preventivo di legittimità ex L.R. 10/99 e ss.mm.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Il Segretario Generale                                                                          Il Presid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( Dott. Gianpaolo Adonia)                                                           ( Prof. Gianluca Rapisarda)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erlin Sans FB Demi" w:hAnsi="Berlin Sans FB Demi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5:00Z</dcterms:created>
  <dc:creator>DINOLFO</dc:creator>
  <dc:description/>
  <dc:language>en-US</dc:language>
  <cp:lastModifiedBy>CENTAMORE</cp:lastModifiedBy>
  <cp:lastPrinted>2014-05-08T12:41:00Z</cp:lastPrinted>
  <dcterms:modified xsi:type="dcterms:W3CDTF">2014-05-08T10:55:00Z</dcterms:modified>
  <cp:revision>3</cp:revision>
  <dc:subject>aggiudicazione definitiva procedura aperta per l’affitto dei terreni del feudo San Vito di proprietà dell’Ente. </dc:subject>
  <dc:title/>
</cp:coreProperties>
</file>