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 8    del   17/0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i/>
          <w:lang w:eastAsia="it-IT"/>
        </w:rPr>
        <w:t>Oggetto:</w:t>
      </w:r>
      <w:r>
        <w:rPr>
          <w:b/>
          <w:lang w:eastAsia="it-IT"/>
        </w:rPr>
        <w:t xml:space="preserve"> </w:t>
      </w:r>
      <w:bookmarkStart w:id="0" w:name="OLE_LINK1"/>
      <w:r>
        <w:rPr>
          <w:b/>
          <w:lang w:eastAsia="it-IT"/>
        </w:rPr>
        <w:t>Costituzione, ripartizione e destinazione del fondo delle risorse decentrate per l’anno 2014.</w:t>
      </w:r>
      <w:bookmarkEnd w:id="0"/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>L'anno duemilaquattordici, il giorno 17 del mese di gennaio in Catania, presso la sede dell'Ente, si è riunito il Consiglio di Amministrazione, giusta convocazione a mezzo email del 09/01/2014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ab/>
        <w:t>Premesso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  <w:t>-</w:t>
        <w:tab/>
        <w:t>Che con determinazione n.229 del 05/08/2009 è stato recepito il C.C.N.L. del Personale del Comparto delle Regioni e delle Autonomie Locali sottoscritto in data 31 luglio 2009, che concerne il quadriennio normativo 1° gennaio 2006 - 31 dicembre 2009 ed il biennio economico 1° gennaio 2008 - 31 dicembre 2009;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ab/>
        <w:t>Considerato: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  <w:t>-</w:t>
        <w:tab/>
        <w:t>che occorre definire, in sede di contrattazione collettiva decentrata integrativa, i criteri per la costituzione, ripartizione e destinazione del fondo delle risorse decentrate per l'anno 2014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bookmarkStart w:id="1" w:name="OLE_LINK2"/>
      <w:r>
        <w:rPr>
          <w:lang w:eastAsia="it-IT"/>
        </w:rPr>
        <w:t>che, con nota prot.n.45 del 09/01/2014, è stata convocata il 15 gennaio 2014 la delegazione trattante, per discutere ed approvare la costituzione e ripartizione del fondo per l’anno 2014, proposta dall’Amministrazione inviata in allegato con la suddetta convocazione</w:t>
      </w:r>
      <w:bookmarkEnd w:id="1"/>
      <w:r>
        <w:rPr>
          <w:lang w:eastAsia="it-IT"/>
        </w:rPr>
        <w:t>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vista la nota prot.n.37 del 13/01/2014 inviata dalle OO.SS. CGIL e UIL con la quale viene richiesto un rinvio della D.T. causa precedenti impegni assun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vista la nota prot.n.___ del 15/01/2014 inerente la convocazione della D.T. fissata per il 22 gennaio 2014 per discutere ed approvare la ripartizione del salario accessorio 2013 e la costituzione e ripartizione del fondo per l’anno 2014, già proposta dall’Amministrazion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lang w:eastAsia="it-IT"/>
        </w:rPr>
        <w:t>-</w:t>
        <w:tab/>
        <w:t>che la costituzione del fondo, per l’anno 2014, proposta dall’Amministrazione ammonta per l'anno 2014 ad € 98.804,33 che viene ripartito come appresso specificato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1) Produttività ed efficienza</w:t>
        <w:tab/>
        <w:tab/>
        <w:tab/>
        <w:tab/>
        <w:t>€    12.487,93 +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2) Progressione economica orizzontale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 xml:space="preserve">2^ progressione orizzontale con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valutazione al 01/01/2005</w:t>
        <w:tab/>
        <w:t xml:space="preserve"> </w:t>
        <w:tab/>
        <w:tab/>
        <w:tab/>
        <w:t xml:space="preserve">€ </w:t>
        <w:tab/>
        <w:t>11.082,63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 xml:space="preserve">3^ progressione orizzontale con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valutazione al 01/01/2006</w:t>
        <w:tab/>
        <w:t xml:space="preserve"> </w:t>
        <w:tab/>
        <w:tab/>
        <w:tab/>
        <w:t xml:space="preserve">€ </w:t>
        <w:tab/>
        <w:t xml:space="preserve"> 7.788,54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 xml:space="preserve">4^ progressione orizzontale con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valutazione al 01/05/2009</w:t>
        <w:tab/>
        <w:t xml:space="preserve"> </w:t>
        <w:tab/>
        <w:tab/>
        <w:tab/>
        <w:t xml:space="preserve">€ </w:t>
        <w:tab/>
        <w:t xml:space="preserve"> 8.928,71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 xml:space="preserve">3) Indennità di Comparto </w:t>
        <w:tab/>
        <w:tab/>
        <w:tab/>
        <w:tab/>
        <w:tab/>
        <w:t>€     5.458,68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4) Retribuzione di Posizione e di Risultato</w:t>
        <w:tab/>
        <w:tab/>
        <w:t>€</w:t>
      </w:r>
      <w:r>
        <w:rPr>
          <w:b/>
          <w:lang w:eastAsia="it-IT"/>
        </w:rPr>
        <w:t xml:space="preserve">     </w:t>
      </w:r>
      <w:r>
        <w:rPr>
          <w:lang w:eastAsia="it-IT"/>
        </w:rPr>
        <w:t>7.5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5) Organizzazione del lavoro</w:t>
        <w:tab/>
        <w:tab/>
        <w:tab/>
        <w:tab/>
        <w:tab/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di rischio</w:t>
        <w:tab/>
        <w:tab/>
        <w:tab/>
        <w:t xml:space="preserve"> €  4.5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di turno</w:t>
        <w:tab/>
        <w:tab/>
        <w:tab/>
        <w:t xml:space="preserve"> € 21.0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di reperibilità</w:t>
        <w:tab/>
        <w:tab/>
        <w:t xml:space="preserve"> €  6.0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maneggio valori</w:t>
        <w:tab/>
        <w:tab/>
        <w:t xml:space="preserve"> €      0,00</w:t>
      </w:r>
    </w:p>
    <w:p>
      <w:pPr>
        <w:pStyle w:val="Normal"/>
        <w:jc w:val="both"/>
        <w:rPr/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Cong. Ind. e straord.rio</w:t>
        <w:tab/>
        <w:tab/>
        <w:t xml:space="preserve"> €      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Totale organizzazione del lavoro</w:t>
        <w:tab/>
        <w:tab/>
        <w:tab/>
        <w:t>€    31.500,00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6) Indennità di responsabilità Categoria D</w:t>
        <w:tab/>
        <w:tab/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non titolare di posizione organizzativa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(Educatrici Professional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   3.2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7) Indennità di responsabilità Categoria C</w:t>
      </w:r>
    </w:p>
    <w:p>
      <w:pPr>
        <w:pStyle w:val="Normal"/>
        <w:jc w:val="both"/>
        <w:rPr/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(n.1 Istruttore socio-assistenziale e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n.1 Istruttore Amministrativo)</w:t>
        <w:tab/>
        <w:tab/>
        <w:tab/>
        <w:t>€     3.5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8) Indennità di responsabilità Categoria B</w:t>
        <w:tab/>
        <w:tab/>
      </w:r>
    </w:p>
    <w:p>
      <w:pPr>
        <w:pStyle w:val="Normal"/>
        <w:ind w:left="6372" w:firstLine="708"/>
        <w:jc w:val="both"/>
        <w:rPr>
          <w:lang w:eastAsia="it-IT"/>
        </w:rPr>
      </w:pPr>
      <w:r>
        <w:rPr>
          <w:lang w:eastAsia="it-IT"/>
        </w:rPr>
        <w:t>€</w:t>
      </w:r>
      <w:r>
        <w:rPr>
          <w:rFonts w:eastAsia="Courier New"/>
          <w:lang w:eastAsia="it-IT"/>
        </w:rPr>
        <w:t xml:space="preserve">         </w:t>
      </w:r>
      <w:r>
        <w:rPr>
          <w:lang w:eastAsia="it-IT"/>
        </w:rPr>
        <w:t>0,00 =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                                            </w:t>
      </w:r>
      <w:r>
        <w:rPr>
          <w:lang w:eastAsia="it-IT"/>
        </w:rPr>
        <w:t>--------------</w:t>
        <w:tab/>
        <w:t xml:space="preserve">                                     </w:t>
      </w:r>
    </w:p>
    <w:p>
      <w:pPr>
        <w:pStyle w:val="Normal"/>
        <w:ind w:left="4956" w:firstLine="708"/>
        <w:jc w:val="both"/>
        <w:rPr>
          <w:lang w:eastAsia="it-IT"/>
        </w:rPr>
      </w:pPr>
      <w:r>
        <w:rPr>
          <w:lang w:eastAsia="it-IT"/>
        </w:rPr>
        <w:t>Totale</w:t>
        <w:tab/>
        <w:t>€    91.446,49 +</w:t>
      </w:r>
    </w:p>
    <w:p>
      <w:pPr>
        <w:pStyle w:val="Normal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9)</w:t>
        <w:tab/>
        <w:t xml:space="preserve">Compensi per lavoro straordinario       </w:t>
        <w:tab/>
        <w:t xml:space="preserve">€     7.357,84 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t>--------------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 xml:space="preserve">     Totale</w:t>
        <w:tab/>
        <w:t>€    98.804,33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t>==============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Somma iscritta nel Bilancio Preventivo 2013</w:t>
      </w:r>
    </w:p>
    <w:p>
      <w:pPr>
        <w:pStyle w:val="Normal"/>
        <w:rPr>
          <w:lang w:eastAsia="it-IT"/>
        </w:rPr>
      </w:pPr>
      <w:r>
        <w:rPr>
          <w:lang w:eastAsia="it-IT"/>
        </w:rPr>
        <w:t>per la formazione</w:t>
        <w:tab/>
        <w:tab/>
        <w:tab/>
        <w:tab/>
        <w:tab/>
        <w:tab/>
        <w:tab/>
        <w:t>€         0,0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TextBody"/>
        <w:rPr/>
      </w:pPr>
      <w:r>
        <w:rPr>
          <w:lang w:eastAsia="it-IT"/>
        </w:rPr>
        <w:t>Considerato che, al fine di garantire la regolare esecuzione dei servizi resi dal personale dell’Ente, nelle more che la delegazione trattante nella seduta fissata per il 22/01/2014 discuta ed approvi la costituzione e ripartizione del fondo delle risorse decentrate per l’anno 2014 proposta dall’Amministrazione dell’Ente, è opportuno autorizzare l’elaborazione del cedolino stipendi del mese di gennaio 2014 con l’inclusione del salario fisso ed accessorio spettante a ciascuna unità di personale secondo quanto stabilito nell’anno 2013 e riproposto per l’anno 2014, fermo restando che eventuali modifiche proposte dalle OO.SS. nella seduta del 22/01/2014 saranno integrate con successivo atto deliberativo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Tutto ciò premesso e considerato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 xml:space="preserve">Vista la attestazione della copertura finanziaria espressa dal responsabile del settore economico-finanziario dell’Ente Rag. Salvatore Centamore;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 voti unanimi, espressi nei modi di legge,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 E L I B E R A 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  <w:t>1) Approvare la proposta presentata dall’Amministrazione dell’Ente di costituzione, ripartizione e destinazione del fondo delle risorse decentrate per l'anno 2014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  <w:t>2) Autorizzare l’ufficio di ragioneria alla elaborazione del cedolino stipendi del mese di gennaio 2014 con l’inclusione del salario fisso ed accessorio spettante a ciascuna unità di personale secondo quanto stabilito nell’anno 2013 e riproposto per l’anno 2014, fermo restando che eventuali modifiche proposte dalle OO.SS. nella seduta del 22/01/2014 saranno integrate con successivo atto deliberativ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lang w:eastAsia="it-IT"/>
        </w:rPr>
        <w:t>3)</w:t>
      </w:r>
      <w:r>
        <w:rPr>
          <w:b/>
          <w:lang w:eastAsia="it-IT"/>
        </w:rPr>
        <w:t xml:space="preserve"> </w:t>
      </w:r>
      <w:r>
        <w:rPr>
          <w:lang w:eastAsia="it-IT"/>
        </w:rPr>
        <w:t>Incaricare il Segretario Generale di autorizzare le prestazioni di lavoro straordinario che dovessero necessitare al fine di garantire il buon funzionamento dei servizi, nei limiti della somma stanziata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tabs>
          <w:tab w:val="clear" w:pos="708"/>
          <w:tab w:val="left" w:pos="-142" w:leader="none"/>
        </w:tabs>
        <w:rPr>
          <w:lang w:eastAsia="it-IT"/>
        </w:rPr>
      </w:pPr>
      <w:r>
        <w:rPr>
          <w:lang w:eastAsia="it-IT"/>
        </w:rPr>
        <w:t>4) Dare atto che la relativa spesa è finanziata imputandola al Cap.17 Art.9 del Bilancio di Previsione 2014 "Fondo delle risorse decentrate", in corso di ado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  <w:t>5) Dare atto che la presente deliberazione è immediatamente esecutiva non trattando materia sottoposta a controllo preventivo e legittimità.</w:t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TextBody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 xml:space="preserve">   (Prof. Gianluca Rapisarda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2:00Z</dcterms:created>
  <dc:creator>CENTAMORE</dc:creator>
  <dc:description/>
  <dc:language>en-US</dc:language>
  <cp:lastModifiedBy>CENTAMORE</cp:lastModifiedBy>
  <cp:lastPrinted>2013-06-14T10:22:00Z</cp:lastPrinted>
  <dcterms:modified xsi:type="dcterms:W3CDTF">2014-01-21T08:16:00Z</dcterms:modified>
  <cp:revision>4</cp:revision>
  <dc:subject>Costituzione, ripartizione e destinazione del fondo delle risorse decentrate per l’anno 2014.</dc:subject>
  <dc:title/>
</cp:coreProperties>
</file>