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.  164  del 02/12/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 xml:space="preserve">Nomina Responsabile dell’Anagrafe per la Stazione Appaltant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 il giorno 2  del mese di  dicembre, alle ore 16  in Catania presso la sede dell’Ente sita in via Etnea 595, giusta convocazione a mezzo  mail con posta certificata  del 26/11/2013,    si è riunito il Consiglio di Amminist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559"/>
        <w:gridCol w:w="31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ssiste il Segretario Generale Dott. Gianpaolo Ado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b/>
          <w:sz w:val="24"/>
        </w:rPr>
        <w:tab/>
        <w:t>IL CONSIGLIO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Premesso che L’Istituto , in quanto erogatore di prestazioni, beni e  e servizi attraverso l’espletamento di gare d’appalto con le modalità di cui al D. Lgs 163/2006, può definirsi Stazione Appaltante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Considerato che   ai sensi del D.L.n. 179/2012, inserito dalla legge di conversione n. 221/2012, è istituita l’Anagrafe Unica delle stazione appaltanti presso l’Autorità di Vigilanza dei Contratti Pubblici , nell’ambito della Banca Dati Nazionale dei Contratti Pubblici, di cui all’art. 62 bis del D. Lgs 82/2005 e riguardante il Codice dell’Amministrazione Digitale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Considerato che le Stazioni Appaltanti hanno l’obbligo, ai sensi dell’art. 33 ter del predetto decreto legge, di iscrizione e di aggiornamento annuale dei propri dati identificativi, pena la nullità degli atti adottati e la responsabilità amministrativa e contabile dei funzionari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>Considerato che le Stazioni Appaltanti, a partire dal 1 settembre 2013 e comunque entro il 31 dicembre 2013 devono comunicare,  il nominativo del Responsabile, ai sensi della legge 241/1990, il quale deve provvedere alla verifica e aggiornamento di tutte le informazioni relative alla Stazione Appaltante e denominato Responsabile dell’Anagrafe per la Stazione Appaltante (RASA)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iderato che il Dott. Aldo Dinolfo, dipendente dell’Ente con la qualifica di istruttore amministrativo ( Cat. C5)  istruisce tutte le pratiche di carattere amministrativo, comprese quelle relative all’espletamento delle gare di appalto di beni e servizi erogati dall’Istituto a vantaggio dei propri utenti;</w:t>
      </w:r>
    </w:p>
    <w:p>
      <w:pPr>
        <w:pStyle w:val="Normal"/>
        <w:tabs>
          <w:tab w:val="clear" w:pos="708"/>
          <w:tab w:val="center" w:pos="4819" w:leader="none"/>
          <w:tab w:val="left" w:pos="63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fascicolo personale del dipendente Dott. Aldo Dinolfo dal quale si evince il possesso dei titoli professionali, culturali e di servizio necessari al proficuo espletamento dell’incarico di RASA di cui alla presente deliber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levato che per l'espletamento dell'incarico di RASA.,  può essere attribuita all'incaricato l'indennità per particolari responsabilità riferibile al personale di categoria C, nella misura stabilita ex art. 7 del C.C.N.L. 9 maggio 2006 e quantificabile in sede di concertazione con le OO.SS.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ecreto legislativo 12 aprile 2006 n. 16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regolamento di contabilità approvato con R.D. 1 febbraio 1891, n. 9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utto ciò premesso e considerato, a voti unanimi dei presenti, espressi nei modi di legg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D E L I B E R A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caricare quale Responsabile dell’Anagrafe per la Stazione Appaltante (R.A.S.A.) il dipendente dott. Aldo Dinolfo, con il compito di verifica e aggiornamento di tutte le informazioni relative alla Stazione Appaltant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ttribuire al R.A.S.A. di cui al punto sub 1), in ragione della specificità dell'incarico, l'indennità per particolari responsabilità riferibile al personale di categoria  C, nella misura stabilita ex art. 7 del C.C.N.L. 9 maggio 2006 e quantificabile in sede di concertazione con le OO.SS.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L.R  10/99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Segretario Generale                                                                                Il Presidente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 xml:space="preserve">( Dott. Gianpaolo Adonia)                                                           ( Prof. Gianluca Rapisarda )     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            </w:t>
      </w:r>
      <w:r>
        <w:rPr>
          <w:b/>
          <w:i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 xml:space="preserve">                                                                                   </w:t>
    </w:r>
    <w:r>
      <w:rPr>
        <w:i/>
        <w:sz w:val="18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9:00Z</dcterms:created>
  <dc:creator>DINOLFO</dc:creator>
  <dc:description/>
  <dc:language>en-US</dc:language>
  <cp:lastModifiedBy>CENTAMORE</cp:lastModifiedBy>
  <cp:lastPrinted>2013-11-28T18:31:00Z</cp:lastPrinted>
  <dcterms:modified xsi:type="dcterms:W3CDTF">2013-12-05T12:09:00Z</dcterms:modified>
  <cp:revision>3</cp:revision>
  <dc:subject>Nomina Responsabile dell’Anagrafe per la Stazione Appaltante. </dc:subject>
  <dc:title/>
</cp:coreProperties>
</file>