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 139  del  13/09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>Oggetto</w:t>
      </w:r>
      <w:r>
        <w:rPr>
          <w:b/>
          <w:sz w:val="24"/>
        </w:rPr>
        <w:t>: autorizzazione liquidazione parcelle agronomo dott. Tamburino Alfredo anni 2012/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L’anno duemilatredici, il giorno 13 del mese di settembre, alle ore 15,30  in Catania presso la sede dell’Ente sita in via Etnea 595, in prosecuzione della seduta del 10/09/2013,  si è riunito il Consiglio di Amministrazione.</w:t>
      </w:r>
    </w:p>
    <w:p>
      <w:pPr>
        <w:pStyle w:val="Normal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334"/>
        <w:gridCol w:w="33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 Rosaria Maria Giuffrè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Mons. Salvatore Genchi                    - Consigliere 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Prof.ssa Angela Maria Messina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iede la seduta il Presidente dell’Ente  Prof. Gianluca Rapisard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ssiste il Segretario Generale  Dott. Gianpaolo Adonia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</w:t>
      </w:r>
      <w:r>
        <w:rPr>
          <w:b/>
          <w:sz w:val="24"/>
        </w:rPr>
        <w:t xml:space="preserve">IL CONSIGLI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messo che  l’Assessorato Regionale della Famiglia – servizio 7° IPAB, con nota n. 13285 del 02/04/2013 ha comunicato all’Ente la decadenza dell’ex C.d.A. per insussistenza del quorum strutturale a far data dall’11/03/2013 nonché la nullità degli atti deliberativi adottati nella seduta del</w:t>
      </w:r>
    </w:p>
    <w:p>
      <w:pPr>
        <w:pStyle w:val="Normal"/>
        <w:rPr>
          <w:sz w:val="24"/>
        </w:rPr>
      </w:pPr>
      <w:r>
        <w:rPr>
          <w:sz w:val="24"/>
        </w:rPr>
        <w:t>22/02/2013 per mancanza del numero legal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a nota n. 12627 del 27/03/2013 con la quale l’Assessorato Regionale della Famiglia – servizio 7° IPAB  aveva precedentemente segnalato all’Ente che le decisioni riguardanti la gestione dell’Istituto sono di competenza assoluta del Consiglio di Amministrazione, essendo organismo sovrano ai sensi della vigente normativ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siderato che l’Ente, nelle more della ricostituzione di una nuova Amministrazione, ha assicurato  la regolare continuità dell’attività amministrativa anche per quanto concerne la salvaguardia dei beni di proprietà e la difesa dei propri interessi;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sto il seguente prospetto delle  parcelle relative ai compensi da erogare all’agronomo dott. Tamburino Alfredo per l’attività di consulenza svolta, su incarico dell’Ente, sino al 31/05/2013 sui terreni di proprietà dell’Istituto  riguardanti il Feudo San Vito, il Fondo Montalto ed il Fondo Archivoti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ttura n. 1 del 04/05/20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 296,2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ttura n. 1 del 07/02/20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uro 2.864,13  ( periodo 19/09-18/12/2012)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e le relazioni sull’attività svolta dal dott. Tamburino Alfredo nel periodo suindicat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ttesa la necessita e indifferibilità dell’adozione del provvedimento </w:t>
      </w:r>
      <w:r>
        <w:rPr>
          <w:i/>
          <w:sz w:val="24"/>
        </w:rPr>
        <w:t>de quo</w:t>
      </w:r>
      <w:r>
        <w:rPr>
          <w:sz w:val="24"/>
        </w:rPr>
        <w:t>, trattandosi di servizi afferenti alla normale attività istituzionale dell’Ent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lo Statuto dell’Ent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’attestazione della copertura finanziaria espressa dal responsabile del settore Economico-Finanziario dell’Ente Rag. Salvatore Centamor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tto ciò premesso e considerato, a voti unanimi dei presenti espressi nei modi di leg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utorizzare la liquidazione delle parcelle relative all’attività di consulenza svolta dall’agronomo dott. Alfredo Tamburino sui terreni di proprietà dell’Ente sino al 31/05/2013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mputare la relativa spesa, per quanto di rispettiva pertinenza,  sul Cap.6 Art.1 del  Conto Consuntivo 2012 e Bilancio di Previsione 2013 “Spese giudiziarie, consulenze, perizie, progetti, collaudi ed atti consecutivi patrimoniali”, ove esiste in atto la necessaria disponibilità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re atto che la presente deliberazione è immediatamente esecutiva, non trattando materia sottoposta a controllo preventivo di legittimità ai sensi della  L.R. 27 aprile 1999   n. 10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l Segretario Generale                                                                   Il Presidente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( Dott. Gianpaolo Adonia )                                                  ( Prof. Gianluca Rapisarda )</w:t>
      </w:r>
    </w:p>
    <w:p>
      <w:pPr>
        <w:pStyle w:val="Paragrafoelenco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u w:val="single"/>
      </w:rPr>
    </w:pPr>
    <w:r>
      <w:rPr>
        <w:i/>
        <w:sz w:val="18"/>
        <w:u w:val="single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46:00Z</dcterms:created>
  <dc:creator>DINOLFO</dc:creator>
  <dc:description/>
  <dc:language>en-US</dc:language>
  <cp:lastModifiedBy>CENTAMORE</cp:lastModifiedBy>
  <cp:lastPrinted>2013-09-16T13:53:00Z</cp:lastPrinted>
  <dcterms:modified xsi:type="dcterms:W3CDTF">2013-09-19T06:46:00Z</dcterms:modified>
  <cp:revision>2</cp:revision>
  <dc:subject>autorizzazione liquidazione parcelle agronomo dott. Tamburino Alfredo anni 2012/2013.</dc:subject>
  <dc:title> </dc:title>
</cp:coreProperties>
</file>