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18  del  05/08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modifica regolamento interno per anziani reside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5 del mese di agosto, alle ore 15,30  in Catania presso la sede dell’Ente sita in via Etnea 595, giusta convocazione a mezzo mail con posta certificata del 25/07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l’assistenza dei soggetti non vedenti e ipovedenti da parte dell’Ente si esplica, oltre che con i servizi in regime di convitto e semiconvitto attraverso le convenzioni con le Provincie Regionali, anche con l’assistenza in regime di residenzialità temporanea e/o perman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a la delibera n. 38 del 29/05/1999  relativa all’assistenza in regime di residenzialità temporanea e/o permanente  in virtù della quale gli utenti corrispondono all’Istituto una retta di mantenimento calcolata in base allo schema di convenzione-tipo per la gestione da parte dei Comuni della Regione Siciliana delle case di riposo (allegato F Decreto Presidente Regione 4 giugno 1996</w:t>
      </w:r>
      <w:r>
        <w:rPr/>
        <w:t xml:space="preserve">)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ta la delibera n. 235 del 30/06/2010 con la quale il C.d.A. dell’Ente ha approvato il regolamento interno degli anziani resi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libera n. 112 del 14/06/2013 con la quale il C.d.A. dell’Ente ha rideterminato le rette di assistenza degli utenti ammessi in regime di residenzialità permanente presso 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a  l’opportunità di  modifiche i seguenti articoli del regolamento approvato con atto deliberativo n. 235 del 30/06/2010 al fine di non gravare eccessivamente sui redditi percepiti dai  soggetti ricoverati presso l’Ente, favorendo al contempo l’ingresso di nuovi ut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 1</w:t>
      </w:r>
      <w:r>
        <w:rPr>
          <w:sz w:val="24"/>
        </w:rPr>
        <w:t>: “</w:t>
      </w:r>
      <w:r>
        <w:rPr>
          <w:i/>
          <w:sz w:val="24"/>
        </w:rPr>
        <w:t xml:space="preserve">Sono ammessi a ricovero in Istituto i non vedenti privi di sostegno familiare e sociale e che hanno superato il diritto all’istruzione. L’ammissione dovrà essere autorizzata con delibera consiliare, sentito il parere consultivo del servizio sociale e dell’Ufficio Educatori”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</w:t>
      </w:r>
      <w:r>
        <w:rPr>
          <w:sz w:val="24"/>
        </w:rPr>
        <w:t xml:space="preserve">: </w:t>
      </w:r>
      <w:r>
        <w:rPr>
          <w:i/>
          <w:sz w:val="24"/>
        </w:rPr>
        <w:t>“ i non vedenti che ne facciano richiesta……omissis…. disabilità visiva certificata da struttura pubblica……omissis…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 3</w:t>
      </w:r>
      <w:r>
        <w:rPr>
          <w:sz w:val="24"/>
        </w:rPr>
        <w:t>:</w:t>
      </w:r>
      <w:r>
        <w:rPr>
          <w:i/>
          <w:sz w:val="24"/>
        </w:rPr>
        <w:t xml:space="preserve"> “L’Istituto, sentito il parere del medico di fiducia dell’Ente, qualora non disponesse di personale idoneo all’assistenza per la patologia sopravvenuta, può disporre le dimissioni…omissis…La dimissione è disposta con delibera consiliare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</w:t>
      </w:r>
      <w:r>
        <w:rPr>
          <w:i/>
          <w:sz w:val="24"/>
        </w:rPr>
        <w:t>” I ricoverati sono tenuti alla corresponsione di una retta mensile di mantenimento per il vitto e l’alloggio presso l’Ente che viene fissata nei termini previsti dalle vigenti leggi regionali e dai relativi decreti attuativi in materia di gestione delle strutture ospitati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le retta è determinata in misura del 50% del reddito posseduto dall’interess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corrono a formare le risorse economiche dei ricoverati le prestazioni previdenziali, i redditi patrimoniali, le pensioni sociali e gli assegni a favore degli invalidi civili e dei non vedenti incluse le indennità di accompagn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Art. 5: </w:t>
      </w:r>
      <w:r>
        <w:rPr>
          <w:sz w:val="24"/>
        </w:rPr>
        <w:t>“</w:t>
      </w:r>
      <w:r>
        <w:rPr>
          <w:i/>
          <w:sz w:val="24"/>
        </w:rPr>
        <w:t xml:space="preserve"> L’assegnazione della camera viene disposta dai responsabili dei servizi del convitto, valutate le esigenze manifestate dall’ospite. In caso di accertata necessità, i responsabili possono disporre un’assegnazione diversa da quella origina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ospite è tenuto al massimo rispetto degli ambienti comuni e dell’arredamento della camera.  L’Istituto non risponde di eventuali danni cagionati da sottrazione o danneggiamento degli apparecchi di proprietà degli utenti da parte di terzi nonché della sottrazione di somme di denaro o di oggetti di valo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camera può essere condivisa tra due o più persone; in tal caso, la retta da corrispondere è fissata in misura del 45% del reddito posseduto da ciascu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L’ospite che dovesse chiedere e ottenere un cambio di stanza non potrà rinnovare la richiesta, salvo diversa valutazione del servizio sociale e/o dei responsabili del servizio educatori professional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lle stanze non è consentito fumare ed utilizzare fornellini elettrici o a gas, stufe elettriche, a cherosene o similari per riscaldamento. E’ consentito altresì l’uso moderato di alcolici purchè da esso non derivi danno alla comunità o non sia espressamente vietato dal med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responsabili del servizio educatori possono disporre controlli, anche periodici, nelle stanze per verificare l’ottemperanza di quanto previsto. L’uso degli apparecchi radiotelevisivi nelle stanze a volume moderayo è consentito sino alle ore 2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motivi espressi in premessa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ificare gli articoli 1,2, 3, 4, 5  del regolamento interno, approvato con atto deliberativo n. 235 del 30/06/2010, cosi come sopra indicati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fermare il dispositivo dei rimanenti articoli di cui all’atto deliberativo n. 235 del 30/06/2010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DINOLFO</dc:creator>
  <dc:description/>
  <dc:language>en-US</dc:language>
  <cp:lastModifiedBy>CENTAMORE</cp:lastModifiedBy>
  <cp:lastPrinted>2013-08-30T13:53:00Z</cp:lastPrinted>
  <dcterms:modified xsi:type="dcterms:W3CDTF">2013-09-04T09:06:00Z</dcterms:modified>
  <cp:revision>3</cp:revision>
  <dc:subject>modifica regolamento interno per anziani residenti.</dc:subject>
  <dc:title/>
</cp:coreProperties>
</file>