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ind w:right="1095" w:hanging="0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+39-095448831 - +39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.  63  del  22/02/20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Oggetto: </w:t>
      </w:r>
      <w:r>
        <w:rPr>
          <w:b/>
          <w:sz w:val="24"/>
        </w:rPr>
        <w:t>approvazione progetto antincendio Centro per ciechi pluriminora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L’anno duemilatredici , il giorno ventidue del mese di  febbraio, alle ore 16,30 in Catania presso la sede dell’Ente sita in via Etnea 595, giusta convocazione n. 328  del 19/02/2013  si è riunito il Consiglio di Amministra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2610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-  Preside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Filippina Cocuzza  - Consigli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Cav. Antonino Gemmellaro - Consigli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/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Prof. Giacomo Pignataro      -  Consigli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3" w:hanging="0"/>
              <w:rPr/>
            </w:pPr>
            <w:r>
              <w:rPr/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v. Antonino Novello        -   Consigli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con R.S.  n. 2512 del 10/12/2010 l’Assessorato Regionale della Famiglia, delle Politiche Sociali e del Lavoro ha confermato, ai sensi dell’art. 3 della Legge 284/1997, il finanziamento di euro 694.475,00 (Cap. 183738) per  la realizzazione di centri per l’inserimento lavorativo di soggetti con vaie disa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relazione del 24/01/2013 sull’attività svolta dal progettista e Direttore Tecnico dei lavori Ing. Simone Distefano che attesta il completamento di tutti i lavori propedeutici all’inizio delle attività del Centro pluriminorati allocato nella sede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dalla relazione suindicata si evince la necessità di adeguare il Centro pluriminorati alle prescrizioni di cui al D.M. 18/09/2002  e del DPR 151/201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il  progetto antincendio, la cui documentazione è stata prodotta presso il Comando Provinciale dei VV.FF. di Catania in data 10/08/2012, ha ricevuto parere favorevole dalle stesse Autorità competenti in data 12/12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derato che tale adempimento è di vitale importanza ai fini del rilascio dell’autorizzazione sanitaria da parre dell’ASP 3 di Catania e del conseguente nulla osta all’inizio delle attività del Centro pluriminorati;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unanimi dei presenti,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DELIBERA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provare il progetto antincendio, con gli elaborati grafici allegati,   redatto dal progettista e Direttore Tecnico dei lavori Ing. Simone Distefano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dare mandato alla Segreteria Generale di avviare l’iter procedimentale per assicurare la copertura finanziaria necessaria alla realizzazione del progetto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ind w:left="780" w:hanging="420"/>
        <w:jc w:val="both"/>
        <w:rPr>
          <w:sz w:val="24"/>
        </w:rPr>
      </w:pPr>
      <w:r>
        <w:rPr>
          <w:sz w:val="24"/>
        </w:rPr>
        <w:t>trasmettere all’Organo Tutorio la presente deliberazione per quanto di compe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Il Segretario Generale                                                             Il Presidente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  <w:t>(</w:t>
      </w:r>
      <w:r>
        <w:rPr>
          <w:b/>
          <w:i/>
          <w:sz w:val="24"/>
        </w:rPr>
        <w:t>Dott. Gianpaolo Adonia</w:t>
      </w:r>
      <w:r>
        <w:rPr>
          <w:sz w:val="24"/>
        </w:rPr>
        <w:t>)                                                    (</w:t>
      </w:r>
      <w:r>
        <w:rPr>
          <w:b/>
          <w:i/>
          <w:sz w:val="24"/>
        </w:rPr>
        <w:t xml:space="preserve">Prof. Gianluca Rapisarda )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 xml:space="preserve"> </w:t>
    </w: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7:00Z</dcterms:created>
  <dc:creator>DINOLFO</dc:creator>
  <dc:description/>
  <dc:language>en-US</dc:language>
  <cp:lastModifiedBy>CENTAMORE</cp:lastModifiedBy>
  <cp:lastPrinted>2013-02-21T12:43:00Z</cp:lastPrinted>
  <dcterms:modified xsi:type="dcterms:W3CDTF">2013-02-25T12:33:00Z</dcterms:modified>
  <cp:revision>4</cp:revision>
  <dc:subject>approvazione progetto antincendio Centro per ciechi pluriminorati.</dc:subject>
  <dc:title/>
</cp:coreProperties>
</file>