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49   del  11/0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nomina Commissione di gara relativa alla selezione pubblica per il conferimento dell’incarico di medico competente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1 del mese di luglio, alle ore 16  in Catania presso la sede dell’Ente sita in via Etnea 595, giusta convocazione a mezzo  mail con posta certificata del 04/07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con deliberazione n.45 del 03/06/2014 è stata indetta selezione pubblica per il conferimento dell’incarico di medico competente dell’Istituto ai fini della sorveglianza sanitaria sul personale dipendente ex D. Lgs 81/20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ai sensi del D.L. 163/2006 occorre nominare apposita Commissione giudicatrice per l’espletamento delle procedure di gara e per la verifica dei requisiti richiesti per la partecipazione alla selezione pub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ertanto  opportuno nominare la Commissione relativa alla selezione in oggetto che sarà composta dai seguenti sign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t. Gianpaolo Adonia                 -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Fabio Finocchiaro                    -     Compon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g. Salvatore Centamore              -      Compon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t. Aldo Dinolfo                         -      Segret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ominare componenti della Commissione giudicatrice per la gara relativa al conferimento dell’incarico di medico competente dell’Istituto i seguenti signor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t. Gianpaolo Adonia                 -      Presid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. Fabio Finocchiaro                    -     Compon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g. Salvatore Centamore              -      Compon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t. Aldo Dinolfo                         -      Segretari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DINOLFO</dc:creator>
  <dc:description/>
  <dc:language>en-US</dc:language>
  <cp:lastModifiedBy>CENTAMORE</cp:lastModifiedBy>
  <cp:lastPrinted>2014-07-09T13:02:00Z</cp:lastPrinted>
  <dcterms:modified xsi:type="dcterms:W3CDTF">2014-07-15T11:48:00Z</dcterms:modified>
  <cp:revision>2</cp:revision>
  <dc:subject>nomina Commissione di gara relativa alla selezione pubblica per il conferimento dell’incarico di medico competente.   </dc:subject>
  <dc:title> </dc:title>
</cp:coreProperties>
</file>