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21  del  17/03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 adozione regolamento sulla trasparenza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L’anno duemilaquattordici, il giorno 17 del mese di marzo, alle ore 16, in Catania presso la sede dell’Ente sita in via Etnea 595, giusta convocazione a mezzo  mail con posta certificata del 12/03/2014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Mons. Salvatore Genchi            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Prof.ssa Angela Maria Messina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il Decreto legislativo 14 marzo 2013 n. 33 recante le norme sul riordino della disciplina riguardante gli obblighi di trasparenza e diffusione di informazioni da parte delle pubbliche amministrazioni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o stesso decreto impone l’obbligo di pubblicare tutti i dati, le informazioni e i documenti necessari a far conoscere a chiunque sia interessato tutti gli aspetti dell’attività svolta dall’Amministrazione dell’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determinazione n. 14 del 24/01/2014,  adottata in via d’urgenza ex art. 28 dello Statuto vigente, con la quale viene nominato quale Responsabile dell’Ente  sulla Trasparenza il Segretario Generale  Dott. Gianpaolo Adoni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to  il Piano Triennale dell’IPAB Istituto Ardizzone Gioeni relativo alla trasparenza e integrità che qui di seguito si riporta per farne parte integrant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Modern No. 20;Bookman Old Style" w:hAnsi="Modern No. 20;Bookman Old Style" w:cs="Modern No. 20;Bookman Old Style"/>
          <w:b/>
          <w:b/>
          <w:sz w:val="24"/>
        </w:rPr>
      </w:pPr>
      <w:r>
        <w:rPr>
          <w:rFonts w:cs="Modern No. 20;Bookman Old Style" w:ascii="Modern No. 20;Bookman Old Style" w:hAnsi="Modern No. 20;Bookman Old Style"/>
          <w:b/>
          <w:sz w:val="24"/>
        </w:rPr>
        <w:t>PROGRAMMA TRIENNALE PER LA TRASPARENZA</w:t>
      </w:r>
    </w:p>
    <w:p>
      <w:pPr>
        <w:pStyle w:val="Normal"/>
        <w:autoSpaceDE w:val="false"/>
        <w:jc w:val="center"/>
        <w:rPr>
          <w:rFonts w:ascii="Modern No. 20;Bookman Old Style" w:hAnsi="Modern No. 20;Bookman Old Style" w:cs="Modern No. 20;Bookman Old Style"/>
          <w:b/>
          <w:b/>
          <w:sz w:val="24"/>
        </w:rPr>
      </w:pPr>
      <w:r>
        <w:rPr>
          <w:rFonts w:cs="Modern No. 20;Bookman Old Style" w:ascii="Modern No. 20;Bookman Old Style" w:hAnsi="Modern No. 20;Bookman Old Style"/>
          <w:b/>
          <w:sz w:val="24"/>
        </w:rPr>
        <w:t>E L’INTEGRITA’</w:t>
      </w:r>
    </w:p>
    <w:p>
      <w:pPr>
        <w:pStyle w:val="Normal"/>
        <w:autoSpaceDE w:val="false"/>
        <w:jc w:val="center"/>
        <w:rPr>
          <w:rFonts w:ascii="Modern No. 20;Bookman Old Style" w:hAnsi="Modern No. 20;Bookman Old Style" w:cs="Modern No. 20;Bookman Old Style"/>
          <w:b/>
          <w:b/>
          <w:sz w:val="24"/>
        </w:rPr>
      </w:pPr>
      <w:r>
        <w:rPr>
          <w:rFonts w:cs="Modern No. 20;Bookman Old Style" w:ascii="Modern No. 20;Bookman Old Style" w:hAnsi="Modern No. 20;Bookman Old Style"/>
          <w:b/>
          <w:sz w:val="24"/>
        </w:rPr>
        <w:t>2014 - 2016</w:t>
      </w:r>
    </w:p>
    <w:p>
      <w:pPr>
        <w:pStyle w:val="Normal"/>
        <w:autoSpaceDE w:val="false"/>
        <w:rPr>
          <w:rFonts w:ascii="Modern No. 20;Bookman Old Style" w:hAnsi="Modern No. 20;Bookman Old Style" w:cs="Modern No. 20;Bookman Old Style"/>
          <w:b/>
          <w:b/>
          <w:sz w:val="24"/>
        </w:rPr>
      </w:pPr>
      <w:r>
        <w:rPr>
          <w:rFonts w:cs="Modern No. 20;Bookman Old Style" w:ascii="Modern No. 20;Bookman Old Style" w:hAnsi="Modern No. 20;Bookman Old Style"/>
          <w:b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Il presente Programma Triennale per la Trasparenza e l’Integrità viene adottato tenendo conto della specificità dell’IPAB Istituto per Ciechi “Ardizzone Gioeni” di Catania.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b/>
          <w:b/>
          <w:sz w:val="24"/>
        </w:rPr>
      </w:pPr>
      <w:r>
        <w:rPr>
          <w:rFonts w:cs="Modern No. 20;Bookman Old Style" w:ascii="Modern No. 20;Bookman Old Style" w:hAnsi="Modern No. 20;Bookman Old Style"/>
          <w:b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b/>
          <w:b/>
          <w:sz w:val="24"/>
        </w:rPr>
      </w:pPr>
      <w:r>
        <w:rPr>
          <w:rFonts w:cs="Modern No. 20;Bookman Old Style" w:ascii="Modern No. 20;Bookman Old Style" w:hAnsi="Modern No. 20;Bookman Old Style"/>
          <w:b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b/>
          <w:b/>
          <w:sz w:val="24"/>
        </w:rPr>
      </w:pPr>
      <w:r>
        <w:rPr>
          <w:rFonts w:cs="Modern No. 20;Bookman Old Style" w:ascii="Modern No. 20;Bookman Old Style" w:hAnsi="Modern No. 20;Bookman Old Style"/>
          <w:b/>
          <w:sz w:val="24"/>
        </w:rPr>
        <w:t>TRASPARENZA: definizione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Ai fini del presente documento per trasparenza si intende la accessibilità totale, anche attraverso lo strumento della pubblicazione sui siti istituzionali delle amministrazioni pubbliche, delle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informazioni concernenti ogni aspetto della organizzazione, degli indicatori relativi agli andamenti gestionali e all’utilizzo delle risorse per il perseguimento delle funzioni istituzionali, dei risultati dell’attività di misurazione e valutazione, allo scopo di favorire forme diffuse di controllo del rispetto dei principi di buon andamento e imparzialità.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b/>
          <w:b/>
          <w:sz w:val="24"/>
        </w:rPr>
      </w:pPr>
      <w:r>
        <w:rPr>
          <w:rFonts w:cs="Modern No. 20;Bookman Old Style" w:ascii="Modern No. 20;Bookman Old Style" w:hAnsi="Modern No. 20;Bookman Old Style"/>
          <w:b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b/>
          <w:b/>
          <w:sz w:val="24"/>
        </w:rPr>
      </w:pPr>
      <w:r>
        <w:rPr>
          <w:rFonts w:cs="Modern No. 20;Bookman Old Style" w:ascii="Modern No. 20;Bookman Old Style" w:hAnsi="Modern No. 20;Bookman Old Style"/>
          <w:b/>
          <w:sz w:val="24"/>
        </w:rPr>
        <w:t>INTEGRITÀ: definizione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Ai fini del presente documento per integrità si intende il dovere, da parte dei cittadini cui sono affidate funzioni pubbliche, di adempiere alle stesse “con disciplina e onore”.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La trasparenza, attuata mediante la pubblicazione di dati riguardanti l’Amministrazione, permette, per un verso, di prevenire e, eventualmente, di svelare situazioni in cui possano annidarsi forme di illecito e di conflitto di interessi e, per altro verso, di rendere inoppugnabili gli atti.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b/>
          <w:b/>
          <w:sz w:val="24"/>
        </w:rPr>
      </w:pPr>
      <w:r>
        <w:rPr>
          <w:rFonts w:cs="Modern No. 20;Bookman Old Style" w:ascii="Modern No. 20;Bookman Old Style" w:hAnsi="Modern No. 20;Bookman Old Style"/>
          <w:b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b/>
          <w:b/>
          <w:sz w:val="24"/>
        </w:rPr>
      </w:pPr>
      <w:r>
        <w:rPr>
          <w:rFonts w:cs="Modern No. 20;Bookman Old Style" w:ascii="Modern No. 20;Bookman Old Style" w:hAnsi="Modern No. 20;Bookman Old Style"/>
          <w:b/>
          <w:sz w:val="24"/>
        </w:rPr>
        <w:t>PROTEZIONE DEI DATI PERSONALI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Il presente Programma Triennale è stato elaborato nel rispetto della disciplina in materia di protezione dei dati personali, in particolare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- i dati pubblicati e i modi di pubblicazione sono pertinenti e non eccedenti rispetto alle disposizioni della legg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- i dati sensibili vengono divulgati in forma anonima e in forma aggregata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- i dati sono pubblicati in modo da evitare la proliferazione da parte dei motori di ricerca.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b/>
          <w:b/>
          <w:sz w:val="24"/>
        </w:rPr>
      </w:pPr>
      <w:r>
        <w:rPr>
          <w:rFonts w:cs="Modern No. 20;Bookman Old Style" w:ascii="Modern No. 20;Bookman Old Style" w:hAnsi="Modern No. 20;Bookman Old Style"/>
          <w:b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b/>
          <w:b/>
          <w:sz w:val="24"/>
        </w:rPr>
      </w:pPr>
      <w:r>
        <w:rPr>
          <w:rFonts w:cs="Modern No. 20;Bookman Old Style" w:ascii="Modern No. 20;Bookman Old Style" w:hAnsi="Modern No. 20;Bookman Old Style"/>
          <w:b/>
          <w:sz w:val="24"/>
        </w:rPr>
        <w:t>SELEZIONE DEI DATI DA PUBBLICARE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I dati da pubblicare sul sito istituzionale dell’Ente nell’apposito link denominato “Operazione Trasparenza” sono indicati di seguito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I – DISPOSIZIONI GENERALI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 Programma per la trasparenza e l’integrità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1 Programma triennale per la trasparenza ed integrità;</w:t>
      </w:r>
    </w:p>
    <w:p>
      <w:pPr>
        <w:pStyle w:val="Normal"/>
        <w:autoSpaceDE w:val="false"/>
        <w:jc w:val="both"/>
        <w:rPr/>
      </w:pPr>
      <w:r>
        <w:rPr>
          <w:rFonts w:cs="Modern No. 20;Bookman Old Style" w:ascii="Modern No. 20;Bookman Old Style" w:hAnsi="Modern No. 20;Bookman Old Style"/>
          <w:sz w:val="24"/>
        </w:rPr>
        <w:t xml:space="preserve">1.2 Nominativi e </w:t>
      </w:r>
      <w:r>
        <w:rPr>
          <w:rFonts w:cs="Modern No. 20;Bookman Old Style" w:ascii="Modern No. 20;Bookman Old Style" w:hAnsi="Modern No. 20;Bookman Old Style"/>
          <w:i/>
          <w:sz w:val="24"/>
        </w:rPr>
        <w:t>curricula</w:t>
      </w:r>
      <w:r>
        <w:rPr>
          <w:rFonts w:cs="Modern No. 20;Bookman Old Style" w:ascii="Modern No. 20;Bookman Old Style" w:hAnsi="Modern No. 20;Bookman Old Style"/>
          <w:sz w:val="24"/>
        </w:rPr>
        <w:t xml:space="preserve"> dei componente del nucleo di valutazion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 Atti generali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1 Statuto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2 Codice disciplinar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3 Codice di Comportamento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3. Oneri informativi per cittadini e imprese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3.1 Attestazione di assolvimento degli obblighi di pubblicazion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II – ORGANIZZAZIONE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 Organi di indirizzo politico – amministrativo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1 Elenco degli amministratori dell’IPAB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2 Provvedimento di nomina degli amministratori in carica;</w:t>
      </w:r>
    </w:p>
    <w:p>
      <w:pPr>
        <w:pStyle w:val="Normal"/>
        <w:autoSpaceDE w:val="false"/>
        <w:jc w:val="both"/>
        <w:rPr/>
      </w:pPr>
      <w:r>
        <w:rPr>
          <w:rFonts w:cs="Modern No. 20;Bookman Old Style" w:ascii="Modern No. 20;Bookman Old Style" w:hAnsi="Modern No. 20;Bookman Old Style"/>
          <w:sz w:val="24"/>
        </w:rPr>
        <w:t xml:space="preserve">1.3 </w:t>
      </w:r>
      <w:r>
        <w:rPr>
          <w:rFonts w:cs="Modern No. 20;Bookman Old Style" w:ascii="Modern No. 20;Bookman Old Style" w:hAnsi="Modern No. 20;Bookman Old Style"/>
          <w:i/>
          <w:sz w:val="24"/>
        </w:rPr>
        <w:t>Curricula</w:t>
      </w:r>
      <w:r>
        <w:rPr>
          <w:rFonts w:cs="Modern No. 20;Bookman Old Style" w:ascii="Modern No. 20;Bookman Old Style" w:hAnsi="Modern No. 20;Bookman Old Style"/>
          <w:sz w:val="24"/>
        </w:rPr>
        <w:t xml:space="preserve"> degli amministratori in carica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4 Indennità e rimborsi spese erogati agli amministratori su base annua con indicazione della gratuità della funzion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5 Dati relativi all’assunzione di altre cariche da parte degli amministratori, presso enti pubblici e privati, o incarichi con oneri a carico della finanza pubblica, e relativi compens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6 Eventuali sanzioni per mancata comunicazione dei dat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 Articolazione degli uffici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1 Organigramma con articolazione degli uffici e dei serviz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2 Contatti telefonici e di posta elettronica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III – CONSULENTI E COLLABORATORI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 Consulenti e collaboratori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1 tabella estremi degli atti di conferimento di incarichi di collaborazione, anche coordinata e continuativa, e di consulenza: soggetti percettori, ragione dell’incarico, ammontare erogato;</w:t>
      </w:r>
    </w:p>
    <w:p>
      <w:pPr>
        <w:pStyle w:val="Normal"/>
        <w:autoSpaceDE w:val="false"/>
        <w:jc w:val="both"/>
        <w:rPr/>
      </w:pPr>
      <w:r>
        <w:rPr>
          <w:rFonts w:cs="Modern No. 20;Bookman Old Style" w:ascii="Modern No. 20;Bookman Old Style" w:hAnsi="Modern No. 20;Bookman Old Style"/>
          <w:sz w:val="24"/>
        </w:rPr>
        <w:t xml:space="preserve">1.2 </w:t>
      </w:r>
      <w:r>
        <w:rPr>
          <w:rFonts w:cs="Modern No. 20;Bookman Old Style" w:ascii="Modern No. 20;Bookman Old Style" w:hAnsi="Modern No. 20;Bookman Old Style"/>
          <w:i/>
          <w:sz w:val="24"/>
        </w:rPr>
        <w:t>Curriculum</w:t>
      </w:r>
      <w:r>
        <w:rPr>
          <w:rFonts w:cs="Modern No. 20;Bookman Old Style" w:ascii="Modern No. 20;Bookman Old Style" w:hAnsi="Modern No. 20;Bookman Old Style"/>
          <w:sz w:val="24"/>
        </w:rPr>
        <w:t xml:space="preserve"> di ogni titolare di incarico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3 Tabella con i dati di cui all’art. 1, commi 123 e 127, della legge 662/1996 (compensi percepiti dai dipendenti dell’Ente anche per incarichi relativi a compiti e doveri d’ufficio, elenco dei collaboratori esterni e dei soggetti cui sono stati affidati incarichi di consulenza, con indicazione dell’incarico e dei compensi corrisposti)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4 Attestazione dell’avvenuta verifica dell’insussistenza di situazioni, anche potenziali, di conflitto di interess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IV – PERSONALE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 Dirigenti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1 tabella dati di conferimento incarico a Segretario Generale (estremi dell’atto, nominativo, dipendente pubblica amministrazione o esterno, ragione dell’incarico e ammontare erogato);</w:t>
      </w:r>
    </w:p>
    <w:p>
      <w:pPr>
        <w:pStyle w:val="Normal"/>
        <w:autoSpaceDE w:val="false"/>
        <w:jc w:val="both"/>
        <w:rPr/>
      </w:pPr>
      <w:r>
        <w:rPr>
          <w:rFonts w:cs="Modern No. 20;Bookman Old Style" w:ascii="Modern No. 20;Bookman Old Style" w:hAnsi="Modern No. 20;Bookman Old Style"/>
          <w:sz w:val="24"/>
        </w:rPr>
        <w:t xml:space="preserve">1.2 </w:t>
      </w:r>
      <w:r>
        <w:rPr>
          <w:rFonts w:cs="Modern No. 20;Bookman Old Style" w:ascii="Modern No. 20;Bookman Old Style" w:hAnsi="Modern No. 20;Bookman Old Style"/>
          <w:i/>
          <w:sz w:val="24"/>
        </w:rPr>
        <w:t>Curriculum</w:t>
      </w:r>
      <w:r>
        <w:rPr>
          <w:rFonts w:cs="Modern No. 20;Bookman Old Style" w:ascii="Modern No. 20;Bookman Old Style" w:hAnsi="Modern No. 20;Bookman Old Style"/>
          <w:sz w:val="24"/>
        </w:rPr>
        <w:t xml:space="preserve"> del Segretario General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3 Retribuzioni annuali del Segretario Generale, con specifica evidenza delle componenti variabili delle stesse laddove present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4 Tabella dati relativi allo svolgimento di incarichi o titolarità di cariche in enti di diritto privato regolati o finanziati dalla pubblica amministrazione o allo svolgimento di attività professionali e relativi compensi per il Segretario Generale.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5 Dichiarazione di insussistenza di una delle cause di inconferibilità dell’incarico e di incompatibilità del medesimo, per il Segretario Generale;</w:t>
      </w:r>
    </w:p>
    <w:p>
      <w:pPr>
        <w:pStyle w:val="Normal"/>
        <w:autoSpaceDE w:val="false"/>
        <w:jc w:val="both"/>
        <w:rPr/>
      </w:pPr>
      <w:r>
        <w:rPr>
          <w:rFonts w:cs="Modern No. 20;Bookman Old Style" w:ascii="Modern No. 20;Bookman Old Style" w:hAnsi="Modern No. 20;Bookman Old Style"/>
          <w:sz w:val="24"/>
        </w:rPr>
        <w:t xml:space="preserve">1.6 Elenco delle posizioni dirigenziali, con titoli e </w:t>
      </w:r>
      <w:r>
        <w:rPr>
          <w:rFonts w:cs="Modern No. 20;Bookman Old Style" w:ascii="Modern No. 20;Bookman Old Style" w:hAnsi="Modern No. 20;Bookman Old Style"/>
          <w:i/>
          <w:sz w:val="24"/>
        </w:rPr>
        <w:t>curricula</w:t>
      </w:r>
      <w:r>
        <w:rPr>
          <w:rFonts w:cs="Modern No. 20;Bookman Old Style" w:ascii="Modern No. 20;Bookman Old Style" w:hAnsi="Modern No. 20;Bookman Old Style"/>
          <w:sz w:val="24"/>
        </w:rPr>
        <w:t>, attribuite a persone individuate discrezionalmente dal Consiglio di Amministrazion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7 Eventuale avviso per posti di funzione dirigenziale disponibil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 Posizioni organizzative</w:t>
      </w:r>
    </w:p>
    <w:p>
      <w:pPr>
        <w:pStyle w:val="Normal"/>
        <w:autoSpaceDE w:val="false"/>
        <w:jc w:val="both"/>
        <w:rPr/>
      </w:pPr>
      <w:r>
        <w:rPr>
          <w:rFonts w:cs="Modern No. 20;Bookman Old Style" w:ascii="Modern No. 20;Bookman Old Style" w:hAnsi="Modern No. 20;Bookman Old Style"/>
          <w:sz w:val="24"/>
        </w:rPr>
        <w:t xml:space="preserve">2.1. </w:t>
      </w:r>
      <w:r>
        <w:rPr>
          <w:rFonts w:cs="Modern No. 20;Bookman Old Style" w:ascii="Modern No. 20;Bookman Old Style" w:hAnsi="Modern No. 20;Bookman Old Style"/>
          <w:i/>
          <w:sz w:val="24"/>
        </w:rPr>
        <w:t>Curricula</w:t>
      </w:r>
      <w:r>
        <w:rPr>
          <w:rFonts w:cs="Modern No. 20;Bookman Old Style" w:ascii="Modern No. 20;Bookman Old Style" w:hAnsi="Modern No. 20;Bookman Old Style"/>
          <w:sz w:val="24"/>
        </w:rPr>
        <w:t xml:space="preserve"> dei titolari di posizioni organizzativ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3. Dotazione organica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3.1 Dotazione organica al 31 dicembre di ogni anno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4. Tabella dati annuali sul costo del personale, suddiviso per aree, compresi i dipendenti a tempo determinato, i lavoratori somministrati e le attività libero professional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5. Personale non a tempo indeterminato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5.1 Tabella elenco nominativo dipendenti a tempo determinato, lavoratori somministrati e attività libero professional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6. Tassi di assenza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5.1 Tabella dati sui tassi di assenza del personale, suddiviso per settori e per singoli serviz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6. Incarichi conferiti e autorizzati ai dipendenti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6.1 Tabella incarichi conferiti e autorizzati ai dipendenti, compresi i compens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7. Contrattazione collettiva e integrata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7.1 Link al sito web ARAN per la consultazione del CCNL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7.2 Contratto collettivo decentrato con relazione tecnico – finanziaria e illustrativa certificata dagli organi di controllo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8. Organismo Indipendente di Valutazione laddove presente.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8"/>
        </w:rPr>
      </w:pPr>
      <w:r>
        <w:rPr>
          <w:rFonts w:cs="Modern No. 20;Bookman Old Style" w:ascii="Modern No. 20;Bookman Old Style" w:hAnsi="Modern No. 20;Bookman Old Style"/>
          <w:sz w:val="28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V – BANDI DI CONCORSO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 Bandi di concorso e avvisi di selezione pubblica effettuati per assunzioni a tempo indeterminato e determinato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 Tabella dei bandi di concorso e avvisi di selezione pubblica effettuati nell’ultimo triennio per assunzioni a tempo indeterminato e determinato, con graduatoria finale di merito e indicazione del personale assunto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VI – PERFORMANCE E BENESSERE ORGANIZZATIVO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 Performance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1 Piano delle performanc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2 Relazione sulle performanc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3 Ammontare complessivo dei prem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4 Dati relativi al premio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 Benessere organizzativo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1 Relazione attività del Comitato Unico di Garanzia per le pari opportunità, la valorizzazione del benessere di chi lavora e contro le discriminazioni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VII – ENTI O SOCIETÀ CONTROLLATI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 xml:space="preserve">Sezione non presente. 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VIII – ATTIVITÀ E PROCEDIMENTI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 Dati aggregati attività amministrativa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 Tipologie di procedimento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1 Elenco dei procedimenti amministrativi tipic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2 Tabella per ogni procedimento amministrativo, contenente breve descrizione, ufficio responsabile dell’istruttoria e recapiti, modalità per ottenere informazioni sui procedimenti in corso; termini per la conclusione del procedimento, eventuale presenza di silenzio – assenso; strumenti di tutela amministrativa nei confronti del provvedimento finale, modalità per effettuare eventuali pagamenti; nome dell’eventuale soggetto cui è attribuito potere sostitutivo in caso di inerzia, eventuale modulistica standardizzata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3 Elenco semestrale deliberazioni del Consiglio di Amministrazione e determinazioni dirigenziali, contenente: identificativo, oggetto, eventuale spesa prevista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3. Monitoraggio tempi procedimentali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3.1 Monitoraggio periodico concernente il rispetto dei tempi procedimentali;</w:t>
      </w:r>
    </w:p>
    <w:p>
      <w:pPr>
        <w:pStyle w:val="Normal"/>
        <w:autoSpaceDE w:val="false"/>
        <w:jc w:val="both"/>
        <w:rPr/>
      </w:pPr>
      <w:r>
        <w:rPr>
          <w:rFonts w:cs="Modern No. 20;Bookman Old Style" w:ascii="Modern No. 20;Bookman Old Style" w:hAnsi="Modern No. 20;Bookman Old Style"/>
          <w:sz w:val="24"/>
        </w:rPr>
        <w:t xml:space="preserve">3.2 Tabella dati eventuali indagini di </w:t>
      </w:r>
      <w:r>
        <w:rPr>
          <w:rFonts w:cs="Modern No. 20;Bookman Old Style" w:ascii="Modern No. 20;Bookman Old Style" w:hAnsi="Modern No. 20;Bookman Old Style"/>
          <w:i/>
          <w:sz w:val="24"/>
        </w:rPr>
        <w:t>customer satisfaction</w:t>
      </w:r>
      <w:r>
        <w:rPr>
          <w:rFonts w:cs="Modern No. 20;Bookman Old Style" w:ascii="Modern No. 20;Bookman Old Style" w:hAnsi="Modern No. 20;Bookman Old Style"/>
          <w:sz w:val="24"/>
        </w:rPr>
        <w:t xml:space="preserve"> sui procedimenti amministrativ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4. Dichiarazioni sostitutive e acquisizione d’ufficio dei dati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IX – PROVVEDIMENTI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 Provvedimenti dell’organo politico di indirizzo politico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 Provvedimenti del Segretario General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8"/>
        </w:rPr>
      </w:pPr>
      <w:r>
        <w:rPr>
          <w:rFonts w:cs="Modern No. 20;Bookman Old Style" w:ascii="Modern No. 20;Bookman Old Style" w:hAnsi="Modern No. 20;Bookman Old Style"/>
          <w:sz w:val="28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X - BANDI DI GARA E CONTRATTI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 bandi di gara d’appalto per i quali è prevista la pubblicazione, compresa la documentazione comunque soggetta a pubblicazione, esiti compres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 tabella informativa sulle singole procedure ex art. 1, comma 32, D.Lgs. 33/2013 (art1, c 31 l 190/2012)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XI – SOVVENZIONI, CONTRIBUTI, SUSSIDI, VANTAGGI ECONOMICI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 criteri e modalità per l’erogazione di eventuali sovvenzioni, contributi, sussidi e altri vantaggi economic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 tabella con elenco su base annuale di eventuali sovvenzioni, contributi, sussidi e altri vantaggi economici erogat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3. tabella degli utenti ammessi con costo a proprio carico, importo retta e regolarità dei pagamenti.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8"/>
        </w:rPr>
      </w:pPr>
      <w:r>
        <w:rPr>
          <w:rFonts w:cs="Modern No. 20;Bookman Old Style" w:ascii="Modern No. 20;Bookman Old Style" w:hAnsi="Modern No. 20;Bookman Old Style"/>
          <w:sz w:val="28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8"/>
        </w:rPr>
      </w:pPr>
      <w:r>
        <w:rPr>
          <w:rFonts w:cs="Modern No. 20;Bookman Old Style" w:ascii="Modern No. 20;Bookman Old Style" w:hAnsi="Modern No. 20;Bookman Old Style"/>
          <w:sz w:val="28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XII - BILANCI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 Bilancio preventivo e consuntivo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1 bilancio di previsione e bilancio consuntivo in forma sintetica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 Piano degli indicatori e risultati attesi di bilancio.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XIII – BENI IMMOBILI E GESTIONE PATRIMONIO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 Patrimonio immobiliare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1. Elenco dei beni immobili patrimonial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 Canoni di locazione o affitto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1 Importo su base annua dei canoni di affitto e locazione dei beni immobili patrimonial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XIV – CONTROLLI E RILIEVI SULL’AMMINISTRAZIONE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 Rilievi non recepiti da parte del Revisore dei Conti e rilievi di qualunque tipo da parte della Corte dei Conti ovvero dichiarazione di inesistenza su base annual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XV – SERVIZI EROGATI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 Carta dei servizi e standard di qualità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1 Carta dei Serviz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 Costi contabilizzati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3. Tempi medi di erogazione dei servizi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4. Liste di attesa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4.1 Tabella dei tempi medi di attesa per l’erogazione dei servizi, o dichiarazione di non sussistenza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8"/>
        </w:rPr>
      </w:pPr>
      <w:r>
        <w:rPr>
          <w:rFonts w:cs="Modern No. 20;Bookman Old Style" w:ascii="Modern No. 20;Bookman Old Style" w:hAnsi="Modern No. 20;Bookman Old Style"/>
          <w:sz w:val="28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XVI – PAGAMENTI DELL’AMMINISTRAZIONE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 Indicatore di tempestività dei pagament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 IBAN e pagamenti informatici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1 Codice IBAN del conto di Tesoreria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2 Importo delle rette di ospitalità e altri servizi aggiornate annualment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3 Modalità per il pagamento delle rett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XVII – OPERE PUBBLICHE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 piano triennale delle opere pubbliche e relazioni annual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EZIONE XVIII – ALTRI CONTENUTI: CORRUZIONE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 Prevenzione e la repressione della corruzione e dell'illegalità nella pubblica amministrazione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1 Piano triennale di prevenzione della corruzion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2 Nominativo del responsabile della prevenzione della corruzione e della trasparenza, nonché del Referente nominato, e relativi contatt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3 Relazione annuale del responsabile della prevenzione della corruzion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4 Eventuali atti adottati in ottemperanza a provvedimenti dell’Autorità Nazionale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Anticorruzion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1.5 Eventuali atti di accertamento della violazione del D.Lgs. 39/2013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 Accesso civico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1 nominativo del responsabile della trasparenza a cui presentare richiesta di accesso civico e relativi contatt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2.2 nominativo del titolare di potere sostitutivo, attivabile in caso di ritardo o mancata risposta del responsabile della trasparenza e relativi contatt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3. Accessibilità e catalogo dati, metadati e banche dati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3.1 Regolamento di disciplina dell’esercizio della facoltà di accesso telematico e di riutilizzo dei dati ai sensi dell’art. 52, comma 2, del D.Lgs. 82/2005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3.2 Catalogo dei dati, metadati e relative banche dati in possesso dell’Ent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b/>
          <w:b/>
          <w:sz w:val="28"/>
        </w:rPr>
      </w:pPr>
      <w:r>
        <w:rPr>
          <w:rFonts w:cs="Modern No. 20;Bookman Old Style" w:ascii="Modern No. 20;Bookman Old Style" w:hAnsi="Modern No. 20;Bookman Old Style"/>
          <w:b/>
          <w:sz w:val="28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b/>
          <w:b/>
          <w:sz w:val="28"/>
        </w:rPr>
      </w:pPr>
      <w:r>
        <w:rPr>
          <w:rFonts w:cs="Modern No. 20;Bookman Old Style" w:ascii="Modern No. 20;Bookman Old Style" w:hAnsi="Modern No. 20;Bookman Old Style"/>
          <w:b/>
          <w:sz w:val="28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b/>
          <w:b/>
          <w:sz w:val="28"/>
        </w:rPr>
      </w:pPr>
      <w:r>
        <w:rPr>
          <w:rFonts w:cs="Modern No. 20;Bookman Old Style" w:ascii="Modern No. 20;Bookman Old Style" w:hAnsi="Modern No. 20;Bookman Old Style"/>
          <w:b/>
          <w:sz w:val="28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b/>
          <w:b/>
          <w:sz w:val="24"/>
        </w:rPr>
      </w:pPr>
      <w:r>
        <w:rPr>
          <w:rFonts w:cs="Modern No. 20;Bookman Old Style" w:ascii="Modern No. 20;Bookman Old Style" w:hAnsi="Modern No. 20;Bookman Old Style"/>
          <w:b/>
          <w:sz w:val="24"/>
        </w:rPr>
        <w:t>MONITORAGGIO E VERIFICA DELL’EFFICACIA DELLE AZIONI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Nell’ambito della periodica indagine sulla qualità percepita si procederà ad indagare, mediante apposite domande a risposta multipla, in merito alla conoscenza del sito web dell’ente da parte degli utenti.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b/>
          <w:b/>
          <w:sz w:val="24"/>
        </w:rPr>
      </w:pPr>
      <w:r>
        <w:rPr>
          <w:rFonts w:cs="Modern No. 20;Bookman Old Style" w:ascii="Modern No. 20;Bookman Old Style" w:hAnsi="Modern No. 20;Bookman Old Style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Modern No. 20;Bookman Old Style" w:ascii="Modern No. 20;Bookman Old Style" w:hAnsi="Modern No. 20;Bookman Old Style"/>
          <w:b/>
          <w:sz w:val="24"/>
        </w:rPr>
        <w:t>COINVOLGIMENTO DI PORTATORI DI INTERESSI (</w:t>
      </w:r>
      <w:r>
        <w:rPr>
          <w:rFonts w:cs="Modern No. 20;Bookman Old Style" w:ascii="Modern No. 20;Bookman Old Style" w:hAnsi="Modern No. 20;Bookman Old Style"/>
          <w:b/>
          <w:i/>
          <w:sz w:val="24"/>
        </w:rPr>
        <w:t>stakeholders</w:t>
      </w:r>
      <w:r>
        <w:rPr>
          <w:rFonts w:cs="Modern No. 20;Bookman Old Style" w:ascii="Modern No. 20;Bookman Old Style" w:hAnsi="Modern No. 20;Bookman Old Style"/>
          <w:b/>
          <w:sz w:val="24"/>
        </w:rPr>
        <w:t>)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Si individuano i seguenti portatori di interessi per il coinvolgimento alla trasparenza ed integrità convocandoli o consultandoli almeno una volta all’anno sullo specifico tema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- Comitato Ospiti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- Rappresentanza dei lavoratori (RSU)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- Volontari operanti presso l’Ente, raggruppati nelle Associazioni convenzionate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- Comune di Catania e Consorzio di Comuni territorialmente competenti (ex Provincia)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- ASP di Catania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b/>
          <w:b/>
          <w:sz w:val="24"/>
        </w:rPr>
      </w:pPr>
      <w:r>
        <w:rPr>
          <w:rFonts w:cs="Modern No. 20;Bookman Old Style" w:ascii="Modern No. 20;Bookman Old Style" w:hAnsi="Modern No. 20;Bookman Old Style"/>
          <w:b/>
          <w:sz w:val="24"/>
        </w:rPr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b/>
          <w:b/>
          <w:sz w:val="24"/>
        </w:rPr>
      </w:pPr>
      <w:r>
        <w:rPr>
          <w:rFonts w:cs="Modern No. 20;Bookman Old Style" w:ascii="Modern No. 20;Bookman Old Style" w:hAnsi="Modern No. 20;Bookman Old Style"/>
          <w:b/>
          <w:sz w:val="24"/>
        </w:rPr>
        <w:t>IL PIANO DELLA PERFORMANCE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Nel Piano della Performance, in corso di predisposizione, dovranno necessariamente prevedersi i seguenti obiettivi connessi con la trasparenza e l’integrità: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- Restituzione dati alla popolazione di riferimento per indagini diverse effettuate (qualità percepita, fabbisogno formativo, etc.);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  <w:t>- Attivazione di un modello formale di segnalazioni da parte dell’utenza (reclami ed elogi) e diffusione dei dati e della loro analisi a consuntivo.</w:t>
      </w:r>
    </w:p>
    <w:p>
      <w:pPr>
        <w:pStyle w:val="Normal"/>
        <w:autoSpaceDE w:val="false"/>
        <w:jc w:val="both"/>
        <w:rPr>
          <w:rFonts w:ascii="Modern No. 20;Bookman Old Style" w:hAnsi="Modern No. 20;Bookman Old Style" w:cs="Modern No. 20;Bookman Old Style"/>
          <w:sz w:val="24"/>
        </w:rPr>
      </w:pPr>
      <w:r>
        <w:rPr>
          <w:rFonts w:cs="Modern No. 20;Bookman Old Style" w:ascii="Modern No. 20;Bookman Old Style" w:hAnsi="Modern No. 20;Bookman Old Style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Modern No. 20;Bookman Old Style" w:cs="Modern No. 20;Bookman Old Style" w:ascii="Modern No. 20;Bookman Old Style" w:hAnsi="Modern No. 20;Bookman Old Style"/>
          <w:sz w:val="24"/>
        </w:rPr>
        <w:t xml:space="preserve">    </w:t>
      </w:r>
      <w:r>
        <w:rPr>
          <w:sz w:val="24"/>
        </w:rPr>
        <w:t xml:space="preserve">          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motivazioni espresse in premessa, a voti unanimi dei presenti espressi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dottare il Piano Triennale sulla trasparenza e l’integrità relativo all’IPAB Istituto Ardizzone Gioeni  secondo il contenuto di cui in premess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controllo preventivo di legittimità ex L.R. 10/99 e ss.mm.ii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 Segretario Generale                                                                          Il Presid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( Dott. Gianpaolo Adonia)                                                           ( Prof. Gianluca Rapisarda)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Modern No. 20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erlin Sans FB Demi;Lucida Sans Unicode" w:hAnsi="Berlin Sans FB Demi;Lucida Sans Unicode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5:00Z</dcterms:created>
  <dc:creator>DINOLFO</dc:creator>
  <dc:description/>
  <dc:language>en-US</dc:language>
  <cp:lastModifiedBy>CENTAMORE</cp:lastModifiedBy>
  <cp:lastPrinted>2014-03-12T12:10:00Z</cp:lastPrinted>
  <dcterms:modified xsi:type="dcterms:W3CDTF">2014-04-02T15:25:00Z</dcterms:modified>
  <cp:revision>3</cp:revision>
  <dc:subject>adozione regolamento sulla trasparenza.</dc:subject>
  <dc:title/>
</cp:coreProperties>
</file>