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12     Del   17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Liquidazione retribuzione di risultato al funzionario dell'Ente titolare di Posizione Organizzativa per l’anno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nno duemilaquattordici, il giorno 17 del mese di gennaio  in Catania presso la sede dell’Ente sita in via Etnea 595, giusta convocazione  a mezzo email con posta certificata del 09/01/2014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34"/>
        <w:gridCol w:w="23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b/>
              </w:rPr>
              <w:t xml:space="preserve">      </w:t>
            </w:r>
            <w:r>
              <w:rPr>
                <w:b/>
              </w:rPr>
              <w:t>Pres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 giustifica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Presiede la seduta il Presidente dell’Ente  Prof. Gianluca Rapisar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Generale  Dott. Gianpaolo Adonia. 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IL CONSI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verbale del 14/01/2014 di valutazione dell’attività svolta dal funzionario dell’Ente titolare di Posizione Organizzativa durante l’anno 2013 redatto dal Segretario Generale incaricato dell’Ente, ai sensi del comma 3 dell’art.14 del vigente Regolamento degli uffici e servizi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che si deve procedere alla liquidazione della retribuzione di risultato in favore del funzionario dell'Ente titolare di Posizione Organizzativa, come segu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Posizione Organizzativa</w:t>
      </w:r>
    </w:p>
    <w:p>
      <w:pPr>
        <w:pStyle w:val="Normal"/>
        <w:jc w:val="both"/>
        <w:rPr>
          <w:i/>
          <w:i/>
        </w:rPr>
      </w:pPr>
      <w:r>
        <w:rPr>
          <w:rFonts w:eastAsia="Courier New"/>
          <w:i/>
        </w:rPr>
        <w:t xml:space="preserve">   </w:t>
      </w:r>
      <w:r>
        <w:rPr>
          <w:i/>
        </w:rPr>
        <w:t>Settore Economico-Finanziario</w:t>
      </w:r>
    </w:p>
    <w:p>
      <w:pPr>
        <w:pStyle w:val="Normal"/>
        <w:jc w:val="both"/>
        <w:rPr/>
      </w:pPr>
      <w:r>
        <w:rPr>
          <w:rFonts w:eastAsia="Courier New"/>
          <w:i/>
        </w:rPr>
        <w:t xml:space="preserve">   </w:t>
      </w:r>
      <w:r>
        <w:rPr>
          <w:i/>
        </w:rPr>
        <w:t>riferita al Rag. Salvatore Centamore</w:t>
      </w:r>
      <w:r>
        <w:rPr/>
        <w:t>: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>
          <w:u w:val="single"/>
        </w:rPr>
        <w:t>Anno 2013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>- Retribuzione di risultato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</w:t>
      </w:r>
      <w:r>
        <w:rPr/>
        <w:t xml:space="preserve">100% di Euro 800,00                       </w:t>
        <w:tab/>
        <w:t xml:space="preserve"> Euro    8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presente deliberazione è immediatamente esecutiva non trattando di materia sottoposta a controllo preventivo di legittimità, ex art.68 della L.R. 10/1999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a la attestazione della copertura finanziaria espressa dal responsabile del settore economico-finanziario dell’Ente Rag. Salvatore Centamor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utto ciò premesso e considerato, a voti unanimi dei presenti espressi nei modi di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Per i motivi di cui in premessa, liquidare e pagare al  funzionario dell'Ente titolare di Posizione Organizzativa la seguente retribuzione di risultato per l’anno 201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</w:t>
      </w:r>
      <w:r>
        <w:rPr/>
        <w:t xml:space="preserve">- Rag. Salvatore Centamore       </w:t>
        <w:tab/>
        <w:t>Euro  800,00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Imputare la relativa spesa sul Cap.17 Art.9 del Bilancio di Previsione 2013 denominato “Fondo delle risorse decentrate”, ove esiste in atto la necessaria dispon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Dare atto che la presente deliberazione è immediatamente esecutiva non trattando di materia sottoposta a controllo preventivo di legittimità, ex art.68 della L.R. 10/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5:00Z</dcterms:created>
  <dc:creator>CENTAMORE</dc:creator>
  <dc:description/>
  <dc:language>en-US</dc:language>
  <cp:lastModifiedBy>CENTAMORE</cp:lastModifiedBy>
  <cp:lastPrinted>2013-01-10T11:13:00Z</cp:lastPrinted>
  <dcterms:modified xsi:type="dcterms:W3CDTF">2014-01-21T08:17:00Z</dcterms:modified>
  <cp:revision>3</cp:revision>
  <dc:subject>Liquidazione retribuzione di risultato al funzionario dell'Ente titolare di Posizione Organizzativa per l’anno 2013.</dc:subject>
  <dc:title/>
</cp:coreProperties>
</file>