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 xml:space="preserve">Via Etnea, 595 - Catania Tel. +39-0957243200 Fax +39-095505821 E-mail: Info@ardizzonegioeni.it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.  176  del 02/12/201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 xml:space="preserve">Oggetto: </w:t>
      </w:r>
      <w:r>
        <w:rPr>
          <w:b/>
          <w:sz w:val="24"/>
        </w:rPr>
        <w:t>Convenzione tra l’Istituto Ardizzone Gioeni e  l’Università degli Studi di Catania per l’attivazione di tirocini di formazione e orientamento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 , il giorno 2 del mese di dicembre, alle ore 16  in Catania presso la sede dell’Ente sita in via Etnea 595, giusta convocazione a mezzo mail con posta certificata del 26/11/2013 , si è riunito il Consiglio di Amministrazion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ssiste il Segretario Generale  Dott. Gianpaolo Adon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fine istituzionale dell’Ente è l’assistenza dei ciechi ed ipovedenti, l’educazione, l’istruzione, l’orientamento e la formazione professionale degli stess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tali finalità possono essere perseguite mediante la realizzazione di interventi e progetti anche congiuntamente ad istituzioni e associazioni che operano nel sett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 che l’Ente sopra indicato, per il perseguimento degli scopi infra descritti e nell’ambito di quanto previsto dal proprio Statuto, può stipulare convenzioni aventi ad oggetto azioni a favore dei non ved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con atto deliberativo n. 145 del 19/05/2010, l’Istituto ha già attivato una Convenzione con l’Università degli Studi di  con durata triennale  per l’attivazione di tirocini di formazione e orientamento svolti da studenti della Facoltà di Lettere e Filosofia dell’Atene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o atto che la stessa Convenzione è scaduta con il termine dell’anno accademico 2012/2013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sto la  bozza di Convenzione che qui di seguito si riporta per farne parte integr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CONVENZIONE DI TIROCINIO DI FORMAZIONE ED ORIENTAMENTO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TR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Università degli Studi di Catania, codice fiscale 02772010878, rappresentata dal Rettore pr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tempore, prof. Giacomo Pignataro, nato a Caltagirone, 23/02/1963, legale rappresentante,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omiciliato per la carica in Catania, P.zza Università 2, e autorizzato alla stipula della presente'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convenzione dal Consiglio di amministrazione con delibera del 13.07.2012, d'ora in po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enominata "Università"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Azienda/Ente Istituto per ciechi Ardizzone Gioeni codice fiscale 80001650870, d'ora in po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enominato "soggetto ospitante", rappresentata da prof. Gianluca Rapisarda, nato a Catania il J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icembre 1973 in qualità di legale rappresentante pro tempore, domiciliato per la carica presso 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ede dell'Azienda/Ente, via Etnea n. 595, Catania (CT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MESS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he i tirocini formativi e di orientamento sono disciplinati dall'art. 18 della legge 24 giugn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997 n. 196 e dal regolamento emanato dal Ministero del Lavoro e della Previdenza sociale, d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concerto con il Miùistero della Pubblica istruzione e con il Ministero dell'Università e del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Ricerca scientifica e tecnologica con decreto del 25 marzo 1998,11.142;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he il decreto intenninisteriale di cui sopra, all'art. 4, prevede che i tirocini sono svolti sul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base di convenzioni stipulate tra i soggetti promotori e i datori di lavoro pubblici e privati;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he le Università promuovono tirocini curriculari da svolgere durante il periodo di frequenz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ei corsi di studio o di formazione, a favore dei propri studenti iscritti ai corsi di qualunqu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ivello con la finalità di affinare il processo di apprendimento e di formazione, anche se non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irettamente in funzione del riconoscimento di crediti formativi universitari (CFU);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i conviene quanto segue: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a presente convenzione regola i rapporti tra "l'Università" e il "soggetto ospitante" concernent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attivazione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tirocini curriculari a favore di studenti di corsi di laurea, laurea magistrale, ed equivalenti de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ecedenti ordinamenti, dottorato di ricerca, scuole o corsi di perfezionamento 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pecializzazione, master di I e di II livell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tirocini di formazione  e orientamento non curriculari entro il termine previsto dalla normativa vigente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n particolare, il "soggetto ospitante" si impegna ad accogliere presso le proprie strutture soggett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opra indicati per l'espletamento di tirocini formativi e di orientamento, ai sensi dell'art. 18 del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egge 24 giugno 1997, 11. 196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 programmi di tirocinio formativo curriculare e di orientamento al lavoro post laurea, concordat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da entrambe le parti, hanno come oggetto l'acquisizione nella pratica della conoscenza di realtà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economiche e produttive al fine di integrare il percorso accademico dello studente nonché d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gevolare la scelta professionale del laureato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2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 rapporti che il soggetto ospitante intrattiene con i tirocinanti non costituiscono, ai sensi dell'art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18, comma 1, lettera d), della legge 196 del 1997, rapporto di lavoro.</w:t>
        <w:tab/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l tirocinio ha natura formativa e, pertanto, non può comportare l'assunzione di alcun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responsabilità in merito alle attività svolte.</w:t>
      </w:r>
    </w:p>
    <w:p>
      <w:pPr>
        <w:pStyle w:val="Normal"/>
        <w:tabs>
          <w:tab w:val="clear" w:pos="708"/>
          <w:tab w:val="center" w:pos="4819" w:leader="none"/>
          <w:tab w:val="left" w:pos="5655" w:leader="none"/>
        </w:tabs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Art.3</w:t>
        <w:tab/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l soggetto ospitante si riserva di trasmettere all'Università le proprie disponibilità di tirocinio a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ensi dell'art. 1, comma 3, del D.M. N.  142/98 con le relative caratteristiche di massima e, in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pplicazione del D. Lgs  196/2003, si impegna a non diffondere in alcun modo i dati ricevuti ed ad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utilizzarli solo ai fini della presente convenzion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 4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urante lo svolgimento del tirocinio, l'attività è seguita e verificata da un docente universitari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(tutor didattico) e da un tutor aziendale, indicato dal soggetto ospitant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5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Nel rispetto e richiamo della presente convenzione, per ogni singolo tirocinio da questa derivante,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l soggetto ospitante  e l'Università predispongono un progetto formativo e di orientamento,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econdo lo schema di cui all'allegato A, per i tirocini curriculari e di cui all'allegato B, per i tirocin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ost lauream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6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l soggetto ospitante, in ottemperanza a quanto previsto dalla legge 296/2006 (Finanziaria 2007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er l'attivazione dei tirocini post laurea, è tenuto ad effettuare la comunicazione obbligatori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telematica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Università è tenuta a trasmettere copia della presente convenzione e del progetto formativo e d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orientamento alla Regione, alla struttura territoriale del Ministero del lavoro e della previdenz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ociale competente per territorio in materia di ispezione nonché alle rappresentanze sindacal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ziendali ovvero in mancanza, agli organismi locali delle confederazioni sindacali maggiorment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rappresentative sul piano nazional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7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Università, in conformità ai disposti di cui al  D.M.  n.142/1 998, assicura il tirocinante contro gl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nfortuni sul lavoro presso l'INAIL, nonché per la responsabilità civile presso una compagni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ssicurativa operante nel settore, i cui estremi identificativi saranno indicate nel progetto formativ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e di orientamento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n caso di infortunio durante lo svolgimento del tirocinio, il soggetto ospitante si impegna 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egnalare l'evento, entro i tempi previsti dalla vigente normativa, agli istituti assicurativi (qual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risultanti dal progetto formativo e di orientamento) e all'area del provveditorato e del patrimoni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mobiliare dell'Università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8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I soggetto ospitante si impegna a: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ispettare il progetto formativo e di orientamento di cui al precedente art. 5;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egnalare all'Università qualsiasi variazione (proroga, sospensione, interruzione anticipata,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cambio della sede di svolgimento del tirocinio) nella durata del tirocinio indicata sul progett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formativo e di orientamento e qualsiasi evento inerente il tirocinante (assenze, comportament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esivi dei diritti o degli interessi del soggetto ospitante)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l soggetto ospitante si rende disponibile, ove possibile, a consentire ai tirocinanti l'utilizzo d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ervizi aziendali (mensa, trasporto, etc.). Il soggetto ospitante, peraltro, potrà erogare eventual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omme a titolo di rimborso spese e, nel caso di tirocini post lauream, dovrà riconoscere a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tirocinanti una congrua indennità in relazione alla prestazione svolta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e superiori erogazioni non possono determinare modifiche alla natura del rapporto oggetto del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esente convenzione, o facoltà o diritti ulteriori o diversi da quelli previsti dalla convenzion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tessa e dalle relative disposizioni normative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9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I soggetto ospitante si impegna a garantire al tirocinante  un'efficace informazione ai fini del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evenzione antinfortunistica, nonché la fornitura dei mezzi di protezione eventualmente necessar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e s'impegna, inoltre, a garantire al tirocinante le condizioni di sicurezza e igiene previsti dall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normativa vigente sollevando da qualsiasi onere di verifica l'Università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0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er i tirocini curriculari, l'Università, ai sensi dell'art.l8, comma 8, del Regolamento didattico d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teneo, sottopone la relazione finale redatta dallo studente e approvata dal tutor didattico e dal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tutor aziendale alla valutazione dell'apposita commissione nominata dal Consiglio di corso d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tudio per il rilascio degli eventuali crediti formativi universitari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er i tirocini post lauream, l'Università e il soggetto ospitante  si impegnano a rilasciar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congiuntamente a conclusione del tirocinio la dichiarazione delle competenze, redatta secondo l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schema di cui allegato C, previa compilazione del questionario di valutazione secondo il modell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evist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1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attuazione del tirocinio non comporta per il soggetto ospitante e per l'Università alcun oner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finanziario, né obblighi d'altra natura, salvo quelli assunti con la presente convenzione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I tirocinio può essere interrotto in qualunque momento con adeguato preavviso sia dal tirocinant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che dal soggetto ospitant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 12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a presente convenzione ha validità di tre anni a decorre dalla data della sua sottoscrizione ed è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rinnovabile, per la stessa durata, mediante richiesta, a mezzo raccomandata A/R da inviare almen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tre mesi prima della scadenza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e parti si danno reciprocamente atto che, nel periodo di vigenza della convenzione, entramb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vranno la facoltà di recedere, con comunicazione scritta da inviarsi all'altra parte, a mezzo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raccomandata A/R , con preavviso di almeno tre mes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3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l soggetto ospitante è tenuto a compilare e sottoscrivere la scheda anagrafica azienda/ente,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llegata alla presente convenzione (allegato D) per farne parte integrante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4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er tutto quanto non espressamente previsto dalla presente convenzione, le Parti fanno riferimento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alla legislazione vigente in materia.</w:t>
        <w:tab/>
      </w:r>
    </w:p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5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e Parti accettano di definire amichevolmente qualsiasi controversia che possa nascere dalla  presente convenzione; in caso contrario si conviene che competente sia il Foro di Catania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16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a presente convenzione, redatta in due esemplari in bollo, sarà registrata in caso d'uso, a spese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della parte che richiederà la registrazione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e spese di bollo inerenti la presente convenzione sono a carico del soggetto ospitante, sal V:J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'esenzione di cui agli art1. 16 e 27 bis tab. B  D.P.R. . n. 642/19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****************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tenuto opportuno, pertanto, procedere al rinnovo della Convenzione succitata al fine di intraprendere iniziative comuni tese al miglioramento della qualità dei processi formativi e a favorire la diffusione della cultura, migliorando  l’autonomia del non vedente nel rispetto dei fini statutari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D E L I B E R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 Approvare</w:t>
      </w:r>
      <w:r>
        <w:rPr>
          <w:b/>
          <w:sz w:val="24"/>
        </w:rPr>
        <w:t xml:space="preserve"> </w:t>
      </w:r>
      <w:r>
        <w:rPr>
          <w:sz w:val="24"/>
        </w:rPr>
        <w:t>la Convenzione</w:t>
      </w:r>
      <w:r>
        <w:rPr>
          <w:b/>
          <w:sz w:val="24"/>
        </w:rPr>
        <w:t xml:space="preserve"> </w:t>
      </w:r>
      <w:r>
        <w:rPr>
          <w:sz w:val="24"/>
        </w:rPr>
        <w:t xml:space="preserve">tra l’Istituto per ciechi Ardizzone Gioeni e  l’Università degli Studi di Catania per l’attivazione di tirocini di formazione e di orientamen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are atto che la presente deliberazione è immediatamente esecutiva non trattando materia sottoposta a controllo preventivo di legittimità  ex. L.R. 27 aprile 1999 n. 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l Segretario Generale                                                                       Il Presidente 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(Gianpaolo Adonia</w:t>
      </w:r>
      <w:r>
        <w:rPr>
          <w:sz w:val="24"/>
        </w:rPr>
        <w:t xml:space="preserve">)                                                       </w:t>
      </w:r>
      <w:r>
        <w:rPr>
          <w:b/>
          <w:i/>
          <w:sz w:val="24"/>
        </w:rPr>
        <w:t>( Prof. Gianluca Rapisard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7:00Z</dcterms:created>
  <dc:creator>DINOLFO</dc:creator>
  <dc:description/>
  <dc:language>en-US</dc:language>
  <cp:lastModifiedBy>CENTAMORE</cp:lastModifiedBy>
  <cp:lastPrinted>2013-12-04T10:39:00Z</cp:lastPrinted>
  <dcterms:modified xsi:type="dcterms:W3CDTF">2013-12-09T12:57:00Z</dcterms:modified>
  <cp:revision>2</cp:revision>
  <dc:subject>Convenzione tra l’Istituto Ardizzone Gioeni e  l’Università degli Studi di Catania per l’attivazione di tirocini di formazione e orientamento. </dc:subject>
  <dc:title> </dc:title>
</cp:coreProperties>
</file>