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info@ardizzonegioeni.it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F. 8000165087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162   del   02/12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ggetto:</w:t>
      </w:r>
      <w:r>
        <w:rPr/>
        <w:t xml:space="preserve"> </w:t>
      </w:r>
      <w:r>
        <w:rPr>
          <w:b/>
        </w:rPr>
        <w:t>Conferma incarico, a scavalco, di Segretario generale dell’Ente al Dott. Gianpaolo Adonia sino al 31/12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’anno duemilatredici, il giorno 2 del mese di dicembre,  in Catania presso la sede dell’Ente sita in via Etnea 595, giusta convocazione  a mezzo mail con posta certificata del 26/11/2013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34"/>
        <w:gridCol w:w="23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Pres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 giustifica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esiede la seduta il Presidente dell’Ente  Prof. Gianluca Rapisar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l’Esperto Contabile dell’Ente Rag. Salvatore Centamore. 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IL CONS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in data 31/12/2013 scadrà l'incarico a scavalco di Segretario Generale dell'Ente affidato al Dott. Gianpaolo Adonia con deliberazione n.98 del 16/05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e assicurare i servizi ordinari ed indispensabili per la normale gestione dell’Ente, onde evitare la totale paralisi dell’attività am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il Dott. Gianpaolo Adonia ha svolto l’attività affidatagli con notevole senso di responsabilità, competenza e professionalità, doti ritenute indispensabili per l’incarico di cui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rende necessario, pertanto, confermare l'incarico a scavalco di Segretario Generale dell'Ente al Dott. Gianpaolo Adonia per tutti gli adempimenti sopra riportati e quant’altro necessario per assicurare il buon funzionamento burocratico dell’Ente nonché tutta la programmazione e gli indirizzi amministrativo-cont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mancata adozione del presente provvedimento potrebbe configurare mancato adempimento dei doveri d’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, per l’espletamento dell’incarico, verrà erogato il compenso mensile netto di € 892,05 oltre oneri rifl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17 luglio 1890 n.697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 e considerato, a voti unanimi dei presenti espressi nei modi di leg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motivi espressi in premes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onfermare l'incarico di Segretario Generale dell'Ente al Dott. Gianpaolo Adonia sino al 31/12/2014, ai sensi dell'art.31 della legge 17 luglio 1890 n.6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mputare la relativa spesa sul Cap.17 Art.1 del Bilancio di Previsione 2014 "Retribuzioni Personale (Comprese prestazioni a scavalco e Co.Co.Co.)", ove sarà prevista la necessaria disponibilità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3) Dare atto che lo svolgimento del servizio sarà assicurato, compatibilmente con le funzioni e gli incarichi rivestiti dal dott. Adonia Gianpaolo presso il Comune di Catania, con una presenza settimanale e in tutte quelle occasioni determinate dalle esigenze istituzionali dell’Ente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4) Dare atto che la presente deliberazione è immediatamente esecutiva, non trattando materia sottoposta a controllo preventivo di legittimità da parte dell’Organo Tutor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rFonts w:eastAsia="Courier New"/>
        </w:rPr>
        <w:t xml:space="preserve"> </w:t>
      </w:r>
      <w:r>
        <w:rPr/>
        <w:t xml:space="preserve">L’ESPERTO CONTABILE    </w:t>
        <w:tab/>
        <w:tab/>
        <w:tab/>
        <w:tab/>
        <w:t>IL PRESIDENTE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 xml:space="preserve">(Rag. Salvatore Centamore)     </w:t>
        <w:tab/>
        <w:t xml:space="preserve">   (Prof. Gianluca Rapisarda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8:00Z</dcterms:created>
  <dc:creator/>
  <dc:description/>
  <dc:language>en-US</dc:language>
  <cp:lastModifiedBy>CENTAMORE</cp:lastModifiedBy>
  <cp:lastPrinted>2013-11-28T10:16:00Z</cp:lastPrinted>
  <dcterms:modified xsi:type="dcterms:W3CDTF">2013-12-05T12:07:00Z</dcterms:modified>
  <cp:revision>5</cp:revision>
  <dc:subject>Conferma incarico, a scavalco, di Segretario generale dell’Ente al Dott. Gianpaolo Adonia sino al 31/12/2014.</dc:subject>
  <dc:title/>
</cp:coreProperties>
</file>