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DELIBERAZI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120    Del  05/0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bookmarkStart w:id="0" w:name="OLE_LINK1"/>
      <w:r>
        <w:rPr>
          <w:b/>
        </w:rPr>
        <w:t>Rimborso spese sostenute per economato in complessive € 5.490,50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'anno duemilatredici, il giorno cinque del mese di agosto in Catania, presso la sede dell'Ente, si è riunito il Consiglio di Amministrazione, giusta convocazione a mezzo email del 25/07/2013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dell'Ente Dott. Gianpaolo Adonia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 con deliberazione n.130 del 3/6/1999 è stato incaricato delle funzioni di Economo il Sig. Salvatore Centamore, Esperto Contabile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it-IT"/>
        </w:rPr>
        <w:t>Che con determinazione n.26 del 07/01/2013 è stato costituito il fondo economato per l’anno 2013 ed è stata impegnata la spesa presunta sui</w:t>
      </w:r>
      <w:r>
        <w:rPr/>
        <w:t xml:space="preserve"> vari capitoli ed articoli del Bilancio di Previsione 2013</w:t>
      </w:r>
      <w:r>
        <w:rPr>
          <w:lang w:eastAsia="it-IT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ndiconto relativo al periodo 08/01/2013 – 24/07/2013 per spese diverse sostenute per economato ammontanti a complessive € 5.490,50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nsiderato che alle spese sottoelencate l'Economo ha provveduto tramite l'anticipazione di € 5.500,00 effettuata per l’anno 2013 con mandato di pagamento n.2 del 09/01/2013, e pertanto è d'uopo rimborsargli a reintegra della predetta anticipazione la somma di cui sopra imputandola ai vari capitoli ed articoli del Bilancio di Previsione 2013, come segue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134"/>
        <w:gridCol w:w="992"/>
        <w:gridCol w:w="1134"/>
      </w:tblGrid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p.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r.Rend.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nutenzione e riparazione ordinaria fabbricato sede del conv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giudiziarie, consulenze, perizie, progetti, collaudi ed atti consecutivi patrimon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it-IT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cremento librario biblioteca in braille ed in nero e su cass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cquisto materiale didattico attrezzi ed ausilii didattici tiflotec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trasporto ed accompagnamento allievi anche per rientri settimanali in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.9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ttività ricreative di integrazione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esercizio autome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0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per pulizie ed ig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per il C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nutenzione mobili, arredi impianti, attrezzature, ec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pos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ncel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dennità di missione e rimborso spese di vi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pese di funzionamento del Consiglio di Amministrazione dell'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.4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eastAsia="it-IT"/>
              </w:rPr>
            </w:pPr>
            <w:r>
              <w:rPr>
                <w:rFonts w:cs="MS Sans Serif" w:ascii="MS Sans Serif" w:hAnsi="MS Sans Serif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che la documentazione giustificativa compiegata è regolare, per cui il rendiconto suddetto merita di essere approv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trattasi di provvedimento improcrastinabile ed urgente per assicurare il funzionamento ordinario dell’attività dell’Ent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attestazione della copertura finanziaria espressa dal responsabile del settore economico-finanziario dell’Ente Rag. Salvatore Centamore;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 voti unanimi, espressi nei modi di legge,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Approvare il rendiconto delle spese sostenute per Economato per l'importo complessivo di € 5.490,50, disponendone il rimborso all'Economo a reintegra della anticipazione di cui in espos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mputare la relativa spesa ai suddetti capitoli ed articoli del Bilancio di Previsione 2013, in corso di ado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ab/>
        <w:t>(Prof. Gianluca Rapisarda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1:00Z</dcterms:created>
  <dc:creator>CENTAMORE</dc:creator>
  <dc:description/>
  <dc:language>en-US</dc:language>
  <cp:lastModifiedBy>CENTAMORE</cp:lastModifiedBy>
  <cp:lastPrinted>2013-07-26T09:37:00Z</cp:lastPrinted>
  <dcterms:modified xsi:type="dcterms:W3CDTF">2013-09-04T09:11:00Z</dcterms:modified>
  <cp:revision>3</cp:revision>
  <dc:subject>Rimborso spese sostenute per economato in complessive € 5.490,50.</dc:subject>
  <dc:title/>
</cp:coreProperties>
</file>