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117 del  02 /08/ 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i/>
        </w:rPr>
        <w:t xml:space="preserve">Oggetto:  </w:t>
      </w:r>
      <w:r>
        <w:rPr>
          <w:rFonts w:cs="Times New Roman" w:ascii="Times New Roman" w:hAnsi="Times New Roman"/>
          <w:b/>
        </w:rPr>
        <w:t xml:space="preserve">autorizzazione pagamento imposte, tasse ed altre spe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nno duemilatredici, il giorno 2 del mese di agost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L PRESI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ste le sottoelencate imposte e tasse da liquidare ed ulteriori spese relative alla gestione del patrimonio di proprietà dell’Ente: </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70" w:type="dxa"/>
          <w:bottom w:w="0" w:type="dxa"/>
          <w:right w:w="70" w:type="dxa"/>
        </w:tblCellMar>
      </w:tblPr>
      <w:tblGrid>
        <w:gridCol w:w="3259"/>
        <w:gridCol w:w="3370"/>
        <w:gridCol w:w="314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AP.</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ESCRIZION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do IRES 2012 – Acc. 201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732,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c. TARES 201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c. IMU 201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53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olarizz. UNICO 20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4,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0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to Esecutivo – Cons. Marraro</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3,5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l. Benef. Contr. Ex dipend.</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erato che la mancata adozione del presente provvedimento potrebbe configurare mancato adempimento dei doveri di ufficio con conseguente rischio di aggravio di ulteriori spese per ritardato pagamento e danno patrimoniale in capo all’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tenuto pertanto che trattasi di provvedimento urgente ed improcrastinabile per assicurare il corretto funzionamento dell’attività amministrativa dell’Istit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ttestazione della copertura finanziaria espressa dal responsabile del settore economico-finanziario Rag. Salvatore Centam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lo Statuto dell’En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D E T E R M I N 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autorizzare il pagamento delle imposte, tasse ed altre spese , così come indicato nel prospetto indicato in premes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r>
      <w:r>
        <w:rPr>
          <w:rFonts w:cs="Times New Roman" w:ascii="Times New Roman" w:hAnsi="Times New Roman"/>
          <w:b/>
        </w:rPr>
        <w:t>)</w:t>
      </w:r>
      <w:r>
        <w:rPr>
          <w:rFonts w:cs="Times New Roman" w:ascii="Times New Roman" w:hAnsi="Times New Roman"/>
        </w:rPr>
        <w:t xml:space="preserve"> Imputare la relativa spesa sui relativi capitoli di appartenenza relativi al Bilancio di Previsione 2013, in corso di ado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Segretario Generale                                                                                         Il Presidente </w:t>
      </w:r>
    </w:p>
    <w:p>
      <w:pPr>
        <w:pStyle w:val="Normal"/>
        <w:jc w:val="both"/>
        <w:rPr/>
      </w:pPr>
      <w:r>
        <w:rPr>
          <w:rFonts w:cs="Times New Roman" w:ascii="Times New Roman" w:hAnsi="Times New Roman"/>
          <w:b/>
          <w:i/>
        </w:rPr>
        <w:t>( Dott. Gianpaolo Adonia )                                                                      (Prof. Gianluca Rapisarda</w:t>
      </w:r>
      <w:r>
        <w:rPr>
          <w:rFonts w:cs="Times New Roman" w:ascii="Times New Roman" w:hAnsi="Times New Roman"/>
        </w:rPr>
        <w:t xml:space="preserve">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i/>
        <w:i/>
        <w:sz w:val="20"/>
      </w:rPr>
    </w:pPr>
    <w:r>
      <w:rPr>
        <w:rFonts w:cs="Times New Roman" w:ascii="Times New Roman" w:hAnsi="Times New Roman"/>
        <w:i/>
        <w:sz w:val="20"/>
      </w:rPr>
      <w:t>Presid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3:00Z</dcterms:created>
  <dc:creator>DINOLFO</dc:creator>
  <dc:description/>
  <dc:language>en-US</dc:language>
  <cp:lastModifiedBy>CENTAMORE</cp:lastModifiedBy>
  <cp:lastPrinted>2013-09-02T10:13:00Z</cp:lastPrinted>
  <dcterms:modified xsi:type="dcterms:W3CDTF">2013-09-04T09:03:00Z</dcterms:modified>
  <cp:revision>3</cp:revision>
  <dc:subject>autorizzazione pagamento imposte, tasse ed altre spese.</dc:subject>
  <dc:title/>
</cp:coreProperties>
</file>