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TERMINAZIONE DEL SEGRETARIO GEN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 11    Del  23/02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bookmarkStart w:id="0" w:name="OLE_LINK1"/>
      <w:r>
        <w:rPr>
          <w:b/>
        </w:rPr>
        <w:t>Rimborso spese sostenute per economato in complessive € 3.112,28.</w:t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L SEGRETARIO GENER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esso che con deliberazione n.57 del 10/10/2014 è stato incaricato delle funzioni di Economo il Dott. Aldo Dinolfo, Istruttore Amministrativo dell’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it-IT"/>
        </w:rPr>
        <w:t>Che con deliberazione n.11 del 17/01/2014 è stato costituito il fondo economato per l’anno 2014 ed è stata impegnata la spesa presunta sui</w:t>
      </w:r>
      <w:r>
        <w:rPr/>
        <w:t xml:space="preserve"> vari capitoli ed articoli del Bilancio di Previsione 2014</w:t>
      </w:r>
      <w:r>
        <w:rPr>
          <w:lang w:eastAsia="it-IT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rendiconto relativo al periodo luglio/dicembre per spese diverse sostenute per economato ammontanti a complessive € 3.112,28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Considerato che alle spese sottoelencate l'Economo ha provveduto tramite l'anticipazione di € 5.500,00 effettuata per l’anno 2014 con mandato di pagamento n.30 del 10/02/2014, e pertanto è d'uopo rimborsargli a reintegra della predetta anticipazione la somma di cui sopra imputandola ai vari capitoli ed articoli del Bilancio di Previsione 2014, come segue: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4"/>
        <w:gridCol w:w="1134"/>
        <w:gridCol w:w="992"/>
        <w:gridCol w:w="1134"/>
      </w:tblGrid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Imp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Cap.A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Nr.Rend.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pese giudiziarie, consulenze, perizie, progetti, collaudi ed atti consecutivi patrimoni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1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Acquisto materiale didattico attrezzi ed ausilii didattici tiflotecn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1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Tasse scolast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8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1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pese trasporto ed accompagnamento allievi anche per rientri settimanali in fami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1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Vi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26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1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pese per pulizie ed igi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8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4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1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Manutenzione mobili, arredi impianti, attrezzature, ec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11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1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Acquisto ed assistenza softw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1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pese post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3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1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Indennità di missione e rimborso spese di via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2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1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it-IT"/>
              </w:rPr>
            </w:pPr>
            <w:r>
              <w:rPr>
                <w:rFonts w:cs="MS Sans Serif" w:ascii="MS Sans Serif" w:hAnsi="MS Sans Serif"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it-IT"/>
              </w:rPr>
            </w:pPr>
            <w:r>
              <w:rPr>
                <w:rFonts w:cs="MS Sans Serif" w:ascii="MS Sans Serif" w:hAnsi="MS Sans Serif"/>
                <w:color w:val="00000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it-IT"/>
              </w:rPr>
            </w:pPr>
            <w:r>
              <w:rPr>
                <w:rFonts w:cs="MS Sans Serif" w:ascii="MS Sans Serif" w:hAnsi="MS Sans Serif"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it-IT"/>
              </w:rPr>
            </w:pPr>
            <w:r>
              <w:rPr>
                <w:rFonts w:cs="MS Sans Serif" w:ascii="MS Sans Serif" w:hAnsi="MS Sans Serif"/>
                <w:color w:val="000000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it-IT"/>
              </w:rPr>
            </w:pPr>
            <w:r>
              <w:rPr>
                <w:rFonts w:cs="MS Sans Serif" w:ascii="MS Sans Serif" w:hAnsi="MS Sans Serif"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lang w:eastAsia="it-IT"/>
              </w:rPr>
            </w:pPr>
            <w:r>
              <w:rPr>
                <w:rFonts w:cs="MS Sans Serif" w:ascii="MS Sans Serif" w:hAnsi="MS Sans Serif"/>
                <w:color w:val="000000"/>
                <w:lang w:eastAsia="it-IT"/>
              </w:rPr>
              <w:t>3.11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it-IT"/>
              </w:rPr>
            </w:pPr>
            <w:r>
              <w:rPr>
                <w:rFonts w:cs="MS Sans Serif" w:ascii="MS Sans Serif" w:hAnsi="MS Sans Serif"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it-IT"/>
              </w:rPr>
            </w:pPr>
            <w:r>
              <w:rPr>
                <w:rFonts w:cs="MS Sans Serif" w:ascii="MS Sans Serif" w:hAnsi="MS Sans Serif"/>
                <w:color w:val="000000"/>
                <w:lang w:eastAsia="it-I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che la documentazione giustificativa compiegata è regolare, per cui il rendiconto suddetto merita di essere approv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trattasi di provvedimento improcrastinabile ed urgente per assicurare il funzionamento ordinario dell’attività dell’Ente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ista la attestazione della copertura finanziaria espressa dal responsabile del settore economico-finanziario dell’Ente Rag. Salvatore Centamore;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A voti unanimi, espressi nei modi di legge,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Heading1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Approvare il rendiconto delle spese sostenute per Economato per l'importo complessivo di € 3.112,28, disponendone il rimborso all'Economo a reintegra della anticipazione di cui in esposi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Imputare la relativa spesa ai suddetti capitoli ed articoli del Bilancio di Previsione 2014 – Residui Passivi, ove esiste in atto la necessaria disponi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IL SEGRETARIO GENERALE  </w:t>
        <w:tab/>
        <w:tab/>
        <w:tab/>
        <w:tab/>
        <w:tab/>
        <w:tab/>
        <w:tab/>
        <w:tab/>
        <w:t xml:space="preserve">    (Dott. Gianpaolo Adonia)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30:00Z</dcterms:created>
  <dc:creator>CENTAMORE</dc:creator>
  <dc:description/>
  <dc:language>en-US</dc:language>
  <cp:lastModifiedBy>CENTAMORE</cp:lastModifiedBy>
  <cp:lastPrinted>2010-11-02T10:38:00Z</cp:lastPrinted>
  <dcterms:modified xsi:type="dcterms:W3CDTF">2015-03-03T16:14:00Z</dcterms:modified>
  <cp:revision>3</cp:revision>
  <dc:subject>Rimborso spese sostenute per economato in complessive € 3.112,28.</dc:subject>
  <dc:title/>
</cp:coreProperties>
</file>