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TERMINAZIONE DEL SEGRETARIO GENERA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  7   del  10/02/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>: autorizzazione liquidazione servizi, forniture e prestazioni rese nel periodo ottobre /dicembre 2014 e gennaio 20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SEGRETARIO GENER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l’Ente ha assicurato  la regolare fruizione senza soluzione di continuità  di tutti i servizi previsti dallo Statuto e dalle convenzioni con le Province Regionali a vantaggio degli utenti ammessi in regime di convitto e semiconvitto e di quelli residenti in regime di ospitalità permanente, trattandosi di servizi essenziali e indifferibili,  nonché di quei servizi afferenti alla salvaguardia dei beni di proprietà dell’Ente ed alla fornitura di servizi,  materiali ed ogni altra prestazione  necessaria alla regolare esecuzione dell’ attività amministra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9 del nuovo Statuto dell’Ente di cui alla deliberazione n. 1 del 17/01/2014 e ss.mm.ii con deliberazione n. 28 del 06/05/2014,  approvato  dall’Organo Tutorio con R. S. n. 1292 del 25/06/20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e le sottoelencate fatture relative a servizi, forniture e  materiali nonché le  prestazioni rese nel periodo indicato in oggetto per il regolare funzionamento di tutte le attività istituzionali dell’Ente 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2410"/>
        <w:gridCol w:w="2410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./Ar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o fat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edi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 del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a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I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34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.Entr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mod.770/s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,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Belpa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ICI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5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a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ICI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7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une di Cat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do TARI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5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anella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ori di manutenzione locali dell’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928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mpanella 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vori di manutenzione locali dell’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d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nitura acqua I trimestre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47,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ge Ita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se bancarie IV trimest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89,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ge Italia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lli IV trimestr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v. Davide Giu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.I. contro Borgo Scali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5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t.Cocuc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arico mod.Unico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5,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 del 19/1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Sociale Satu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Nov.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977,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 del 31/12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op.Sociale Satu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v.refezione Dic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550,5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6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mentari dic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3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l Ene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/Nov.2014 n.cliente 266885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0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l Ene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.2011 n.cliente 88925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,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el Ener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g.gen/mag 2012 n.cliente 88925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3919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41,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203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762,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18690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ow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2099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/Nov 2014 (1931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,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2197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ec Tr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/Nov 2014 (41059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8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10 – 24/1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11 – 24/1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/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uro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lizia 25/12 – 24/0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46,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" w:name="OLE_LINK3"/>
            <w:bookmarkEnd w:id="1"/>
            <w:r>
              <w:rPr>
                <w:sz w:val="24"/>
              </w:rPr>
              <w:t>1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5-1027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metierre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ni natal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6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.deratizzazion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,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glisi Nicol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.tecnico cancello autom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9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4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leggio Fotoc. Ott/dic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5,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nov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dic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 Fabio Finocchia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. direttore tecnico gen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0,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617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ftware Paghe 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8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daf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mestre ott/dic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,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Bimestre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17,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stw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11/2014 – 14/01/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1,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308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lgrafi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cell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6,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onto Rata Dicembre 2014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Dicembre 2014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Gennaio 2015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a Febbraio 2015 acquisto Opel Zaf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7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2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mpinato Group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° SAL – lavori adeg.antincen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679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ttura n.27 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g.S.L. Di Stef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° SAL – Comp.Inc.Dir.ne lavori adeg.antincen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7,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ttesa la necessita e indifferibilità dell’adozione del provvedimento </w:t>
      </w:r>
      <w:r>
        <w:rPr>
          <w:i/>
          <w:sz w:val="24"/>
        </w:rPr>
        <w:t>de quo</w:t>
      </w:r>
      <w:r>
        <w:rPr>
          <w:sz w:val="24"/>
        </w:rPr>
        <w:t>, trattandosi di servizi afferenti alla normale attività istituzionale dell’Ent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motivazioni indicate in premessa che qui si intendono integralmente riport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T E R M I N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>Autorizzare la liquidazione delle fatture per i servizi e forniture sopraelencate e delle prestazioni già esplet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IL SEGRETARIO GENERALE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b/>
          <w:i/>
          <w:sz w:val="24"/>
        </w:rPr>
        <w:t xml:space="preserve">( Dott. Gianpaolo Adonia )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Segreteria Gener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6:00Z</dcterms:created>
  <dc:creator>CENTAMORE</dc:creator>
  <dc:description/>
  <dc:language>en-US</dc:language>
  <cp:lastModifiedBy>CENTAMORE</cp:lastModifiedBy>
  <cp:lastPrinted>2014-10-09T12:22:00Z</cp:lastPrinted>
  <dcterms:modified xsi:type="dcterms:W3CDTF">2015-02-18T08:28:00Z</dcterms:modified>
  <cp:revision>21</cp:revision>
  <dc:subject>autorizzazione liquidazione servizi, forniture e prestazioni rese nel periodo ottobre /dicembre 2014 e gennaio 2015.</dc:subject>
  <dc:title/>
</cp:coreProperties>
</file>