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DEL SEGRETARIO GENER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 8   del  18/09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Oggetto</w:t>
      </w:r>
      <w:r>
        <w:rPr>
          <w:b/>
          <w:sz w:val="24"/>
        </w:rPr>
        <w:t>: approvazione modifiche del Fondo delle risorse decentrate per l’anno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EGRETARIO GENER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a la deliberazione n. 8 del 17/01/2014 con la quale è stato costituito il Fondo delle risorse decentrate per l’anno 2014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a la proposta di progetto obiettivo per l’anno in corso predisposta dai responsabili di settore al fine di garantire senza soluzione di continuità i servizi socio-assistenziali da rendere all’utenza dell’Istitu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to che in sede di Delegazione Trattante del 17/09/2014, le OO.SS. hanno approvato le modifiche al FES ed accolto la proposta di progetti per il personale dipendente avanzata dall’Amministrazione dell’En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rospetto del Fondo per l’anno 2014 che ammonta ad euro 98.804,33, così come approvato in sede di contrattazione decentrata nella riunione del 17/09/2014 e che qui di seguito si riporta per farne parte integra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Produttività ed Efficienza                                           Euro   17.912,4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Progressione economica orizzontal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^ con decorrenza al 01/05/2009  ( pre conc.ne )            “      2.913,5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^ con decorrenza al  01/01/2005                                     “     5.967,57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^ con decorrenza al 01/01/2006                                      “     4.193,8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^ con decorrenza al 01/05/2009                                      “     4.807,7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) Indennità di comparto                                                       “      5.251,38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) Retribuzione di Posizione  e Risultato P.O.                      “      9.500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) Organizzazione del lavor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Indennità di rischio                                                   Euro    4.500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Indennità di turno                                                       “      21.000,00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Indennità di reperibilità                                               “        6.000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Indennità maneggio valori                                           “               0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Cong. Ind. e straord.                                                    “               0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) Indennità di Responsabilità Cat. D. non  P.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N. 2 Educatrici Professionali )                                       “         4.200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7) Indennità di Responsabilità Cat. C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N. 1 Istruttore amministrativo 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N. 1 Istruttore socio-assistenzial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N. 1 Magazziniere )                                                         “          5.200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8) Indennità di Responsabilità Cat. B                                    “                  0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9) Compensi per lavoro straordinario                                      “            7.357,8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Totale                                                                                 </w:t>
      </w:r>
      <w:r>
        <w:rPr>
          <w:sz w:val="24"/>
        </w:rPr>
        <w:t>“</w:t>
      </w:r>
      <w:r>
        <w:rPr>
          <w:b/>
          <w:sz w:val="24"/>
        </w:rPr>
        <w:t xml:space="preserve">          98.804,33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9 del nuovo Statuto dell’Ente di cui alla deliberazione n. 1 del 17/01/2014 e ss.mm.ii con deliberazione n. 28 del 06/05/2014,  approvato  dall’Organo Tutorio con R. S. n. 1292 del 25/06/201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’attestazione di copertura finanziaria espressa dal Responsabile del Settore Economico-Finanziario dell’Ente Rag. Salvatore Centamo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e motivazioni indicate in premessa che qui si intendono integralmente ripor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T E R M I 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Approvare le modifiche al FES per l’anno 2014 così come riportato in premess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dichiarare la presente determinazione immediatamente eseguibile ai sensi dell’art. 134 del D.Lgs 267/2000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IL SEGRETARIO GENERALE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( Dott. Gianpaolo Adonia )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Segreteria Gene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7:00Z</dcterms:created>
  <dc:creator>DINOLFO</dc:creator>
  <dc:description/>
  <dc:language>en-US</dc:language>
  <cp:lastModifiedBy>CENTAMORE</cp:lastModifiedBy>
  <cp:lastPrinted>2014-09-18T12:49:00Z</cp:lastPrinted>
  <dcterms:modified xsi:type="dcterms:W3CDTF">2014-09-24T06:37:00Z</dcterms:modified>
  <cp:revision>5</cp:revision>
  <dc:subject>approvazione modifiche del Fondo delle risorse decentrate per l’anno 2014.</dc:subject>
  <dc:title/>
</cp:coreProperties>
</file>