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7   del  10/09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ammissione in regime residenziale utente Cavallaro Ferdinan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EGRETARIO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’istanza di accoglienza in convitto per l’anno 2014/2015, prodotta a questa Amministrazione dal sig. Ferdinando Cavallaro in data 26/08/2014 a mezzo mail ed introitata al protocollo dell’Ente in pari data con il n. 13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l’utente suindicato dovrà frequentare il corso per operatore amministrativo segretariale presso l’Istituto Tecnico Regionale allocato presso la sede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accoglienza presso il convitto dell’Istituto del sig. Ferdinando Cavallaro sarà disciplinata dal regolamento approvato con deliberazione n. 235 del 15/10/2010 e ss.mm.i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l’art. 4 del regolamento, così come modificato dall’atto deliberativo n. 138 del 13/09/2013, prevede che la retta mensile di mantenimento a carico dell’utente è determinata in misura del 50% del reddito posseduto dall’interess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a la nota n. 1348 del 08/09/2014, trasmessa dall’Ente al sig. Cavallaro Ferdinando e sottoscritta per accettazion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motivazioni indicate in premessa che qui si intendono integralmente ripor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Autorizzare l’accoglienza in convitto dell’utente Ferdinando Cavallaro in regime residenziale secondo la disciplina di cui al regolamento approvato con atto deliberativo n. 235 del 15/10/2010 e ss.mm.i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chiarare la presente determinazione immediatamente eseguibile ai sensi dell’art. 134 del D.Lgs 267/2000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 )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7:00Z</dcterms:created>
  <dc:creator>DINOLFO</dc:creator>
  <dc:description/>
  <dc:language>en-US</dc:language>
  <cp:lastModifiedBy>CENTAMORE</cp:lastModifiedBy>
  <cp:lastPrinted>2014-09-11T10:58:00Z</cp:lastPrinted>
  <dcterms:modified xsi:type="dcterms:W3CDTF">2014-09-24T06:34:00Z</dcterms:modified>
  <cp:revision>4</cp:revision>
  <dc:subject>autorizzazione ammissione in regime residenziale utente Cavallaro Ferdinando.</dc:subject>
  <dc:title/>
</cp:coreProperties>
</file>