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52  del  11/0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autorizzazione cambio destinazione d’uso del Fondo Archivot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1 del mese di luglio, alle ore 16  in Catania presso la sede dell’Ente sita in via Etnea 595, giusta convocazione a mezzo  mail con posta certificata del 04/07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CONSIGL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messo che l’Istituto è proprietario di un fondo rustico denominato Archivoti sito in agro di Priolo Gargallo   (Siracusa), in catasto alla partita 5275 del  Comune di Melilli (SR), foglio 82, part.lle 16 -17- 18 – 19 – 32 – 37 – 38 – 65,  destinato ad uso agricolo ed  in atto nella disponibilità dell’Ente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, malgrado sia stata data ampia pubblicità alle gare ad evidenza pubblica indette dall’Amministrazione dell’Istituto, non è stato possibile procedere all’aggiudicazione delle particelle di terreno facenti parte del Fondo suindicato in quanto le stesse sono andate deserte per mancanza di offert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a la necessità che il Fondo Archivoti  sia  comunque  valorizzato, garantendo altresì che il terreno stesso non subisca ulteriori danni causati dal depauperamento delle condizioni coltur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, pertanto, opportuno procedere al cambio di destinazione d’uso del terreno de quo da agricolo alla categoria dei terreni incolti e improdut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utorizzare il cambio di destinazione d’uso del Fondo Archivoti così come indicato in premessa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are mandato al Segretario Generale di attivare le procedure necessarie, in sinergia con i competenti Uffici Comunali e dell’Assessorato Regionale per ottenere le dovute autorizzazioni;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controllo preventivo di legittimità ex L.R. 10/99 e ss.mm.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egretario Generale     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1:00Z</dcterms:created>
  <dc:creator>DINOLFO</dc:creator>
  <dc:description/>
  <dc:language>en-US</dc:language>
  <cp:lastModifiedBy>CENTAMORE</cp:lastModifiedBy>
  <cp:lastPrinted>2014-07-14T10:41:00Z</cp:lastPrinted>
  <dcterms:modified xsi:type="dcterms:W3CDTF">2014-07-15T11:51:00Z</dcterms:modified>
  <cp:revision>2</cp:revision>
  <dc:subject>autorizzazione cambio destinazione d’uso del Fondo Archivoti </dc:subject>
  <dc:title> </dc:title>
</cp:coreProperties>
</file>