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 29  del  06/05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 rettifica parziale della deliberazione n. 3 del 17/01/2014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quattordici, il giorno 6 del mese di maggio, alle ore 15,30, in Catania presso la sede dell’Ente sita in via Etnea 595, giusta convocazione a mezzo  mail con posta certificata del 24/04/2014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Mons. Salvatore Genchi    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Prof.ssa Angela Maria Messina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o che con deliberazione n. 3 del 17/01/2014 è stata approvata la nuova dotazione organica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 nella citata deliberazione, per mero errore materiale, è stata soppresso il posto dello specialista direttivo contabile, cat. D3, già previsto nella dotazione organica precedente di cui alla deliberazione n. 219 del 03/05/2002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o che, in sede di istruttoria,  nella deliberazione n. 3 del 17/01/2014 sono state mantenute  le figure apicali relative al settore amministrativo e dei servizi generali, del settore socio-assistenziale ed introdotta quella relativa al settore tecnico e che, pertanto, si rende necessario procedere ad una rettifica parziale della deliberazione citata n. 3/2014, in particolare con l’eliminazione del punto d) del nono capoverso, confermando la piena validità di tutti gli altri pun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nuova dotazione organica, approvata con deliberazione n. 3 del 17/01/2014 che, a seguito della parziale rettifica, qui di seguito si riporta per farne parte integra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RIGENTE</w:t>
        <w:tab/>
        <w:tab/>
        <w:tab/>
        <w:tab/>
        <w:tab/>
        <w:t xml:space="preserve">  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TTORE AMMINISTRATIVO E SERVIZI GENERA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8"/>
        <w:gridCol w:w="201"/>
        <w:gridCol w:w="699"/>
        <w:gridCol w:w="1441"/>
        <w:gridCol w:w="2519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I COPERTI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RUTTORE DIR.AMM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RUTTORE AMM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OPERTO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C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. AMM. TERMINAL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ZINIE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ERTO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IS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ERTI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IE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MESS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 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ERTO</w:t>
            </w:r>
          </w:p>
        </w:tc>
      </w:tr>
      <w:tr>
        <w:trPr>
          <w:trHeight w:val="253" w:hRule="atLeast"/>
        </w:trPr>
        <w:tc>
          <w:tcPr>
            <w:tcW w:w="8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ECONOMICO FINANZIARI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RUTTORE DIR. CONTABILE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RTO CONTABI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ERTO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CONOM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SOCIO ASSISTENZIA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RUTTORE ATT.SOCIO ASSISTENZIALE</w:t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 1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ORE PROFESS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COPER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TE SOCIALE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RUTTORE SOC.ASS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COPERTI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ORE SOCIO-ASSIST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.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COPERTO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FLOLOGO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.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COLO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TTORE TECN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ABILE TECNICO</w:t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ERAIO </w:t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a la legge 241/90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motivazioni espresse in premessa, a voti unanimi dei presenti, espressi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ttificare parzialmente la deliberazione n. 3 del 17/01/2014  e pertanto, eliminare il punto d) del nono capovers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introdurre nella nuova dotazione organica approvata con la deliberazione succitata e riportata in premessa,  il posto di istruttore direttivo contabile , cat. D3 di cui alla precedente dotazione organica approvata con deliberazione n. 219 del 03/05/2002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fermare la piena validità ed operatività di tutti gli altri punti della deliberazione n. 3 del 17/01/2014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smettere la presente deliberazione all’Organo Tutorio per il preventivo controllo di legittimità  ex L.R. 27/04/1999 n. 10 e ss.mm.ii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l Segretario Generale                                                                              Il President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i/>
          <w:sz w:val="24"/>
        </w:rPr>
        <w:t>( Dott. Gianpaolo Adonia )                                                              ( Prof. Gianluca Rapisarda 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8:00Z</dcterms:created>
  <dc:creator>DINOLFO</dc:creator>
  <dc:description/>
  <dc:language>en-US</dc:language>
  <cp:lastModifiedBy>CENTAMORE</cp:lastModifiedBy>
  <cp:lastPrinted>2014-05-07T13:06:00Z</cp:lastPrinted>
  <dcterms:modified xsi:type="dcterms:W3CDTF">2014-05-08T10:59:00Z</dcterms:modified>
  <cp:revision>3</cp:revision>
  <dc:subject>rettifica parziale della deliberazione n. 3 del 17/01/2014</dc:subject>
  <dc:title/>
</cp:coreProperties>
</file>