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2  del  17/01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gara mediante procedura aperta per la realizzazione dell’impianto antincendio del Centro per ciechi pluriminora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17 del mese di gennaio, alle ore 16, in Catania presso la sede dell’Ente sita in via Etnea 595, giusta convocazione a mezzo  mail con posta certificata del 09/01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con R.S.  n. 2512 del  10/12/2010 l’Assessorato Regionale della Famiglia, delle Politiche Sociali e del Lavoro ha confermato, ai sensi dell’art. 3 della Legge 284/1997, il finanziamento di euro 694.475,00 ( Cap. 183738) per  la realizzazione di centri per l’inserimento lavorativo di soggetti con varie disa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o atto che l’art. 2, primo comma della legge 284/1997, prevede che lo stanziamento sia altresì destinato al potenziamento delle strutture  già esistent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con atto deliberativo n. 103 del 31/05/2013 ha approvato il progetto antincendio redatto dal progettista  e Direttore Tecnico dei lavori ing. Simone Distefano e sul quale il Comando Provinciale dei VV.FF. di Catania ha espresso parere favorevole con  le prescrizioni che dovranno  essere eseguite nel rispetto delle vigenti norme e criteri tecnici di sicurez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ederato che con atto deliberativo n. 104 del 31/05/2013 ha approvato la rimodulazione delle voci di spesa relative al progetto </w:t>
      </w:r>
      <w:r>
        <w:rPr>
          <w:i/>
          <w:sz w:val="24"/>
        </w:rPr>
        <w:t>de quo</w:t>
      </w:r>
      <w:r>
        <w:rPr>
          <w:sz w:val="24"/>
        </w:rPr>
        <w:t xml:space="preserve"> necessaria per l’adeguamento del Centro pluriminorati alla normativa antincendio di cui al DPR 151/2011 e richiesta all’Assessorato Regionale della Famiglia con nota n. 236 del 30/01/2013 ed introitata in data 31/01/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gli elaborati tecnici redatti dal  progettista e direttore tecnico dell’Ente  Ing. Simone Luca Distefano che prevedono un importo lavori pari ad euro 48.394,58 oltre Iva e oneri accessori per un totale complessivo di euro 54.685,8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nota dell’Assessorato Regionale della Famiglia n. 460 del 09/01/2014, introitata al protocollo dell’Ente in data 16/01/2014 con il n. 107, con la quale si notifica il Decreto n. 2438 del 31/12/2013 che autorizza la rimodulazione delle voci del progetto e che si allega al presente atto per fare parte integrant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tenuto, pertanto, necessario autorizzare l’espletamento delle procedure di gara destinate all’adeguamento del Centro pluriminorati alla prescrizioni di cui al DPR 151/2011 in tema di normativa antincendi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che, all’uopo, la procedura aperta di cui all’art. 54 del D. Lgs 163/2006 è quella che garantisce massima trasparenza ed imparzialità amministrativa nella scelta del contraente cui affidare lavori, forniture e/o servizi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che tale adempimento è di vitale importanza ai fini del completamento di tutto l’iter amministrativo finalizzato ad ottenere il nulla osta dalle competenti autorità sanitarie per l’inizio delle attività del Centro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i lavori di adeguamento del Centro pluriminorati verranno finanziati con fondi regionali e che quindi non è previsto alcun onere aggiuntivo  a carico del bilancio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, espressi nei modi di legg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DELIBER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utorizzare l’espletamento di gara mediante procedura aperta finalizzata alla scelta del contraente cui affidare l’esecuzione dei lavori di adeguamento del Centro pluriminorati alla normativa antincendio di cui al DPR 151/2011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mandato al Segretario Generale di attivare l’iter amministrativo con la predisposizione dei documenti necessari all’espletamento delle procedure di gara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ex  L.R. 27 aprile 1999   n. 10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2:00Z</dcterms:created>
  <dc:creator>DINOLFO</dc:creator>
  <dc:description/>
  <dc:language>en-US</dc:language>
  <cp:lastModifiedBy>CENTAMORE</cp:lastModifiedBy>
  <cp:lastPrinted>2014-01-16T13:39:00Z</cp:lastPrinted>
  <dcterms:modified xsi:type="dcterms:W3CDTF">2014-01-24T08:25:00Z</dcterms:modified>
  <cp:revision>8</cp:revision>
  <dc:subject>autorizzazione gara mediante procedura aperta per la realizzazione dell’impianto antincendio del Centro per ciechi pluriminorati.</dc:subject>
  <dc:title/>
</cp:coreProperties>
</file>