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+39-095448831 - +39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. 174   del 02/12/20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Oggetto: </w:t>
      </w:r>
      <w:r>
        <w:rPr>
          <w:b/>
          <w:sz w:val="24"/>
        </w:rPr>
        <w:t xml:space="preserve">Nuova composizione Ufficio competente  per i procedimenti disciplinari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 il giorno 2 del mese di dicembre , alle ore 16  in Catania presso la sede dell’Ente sita in via Etnea 595, giusta convocazione a mezzo  mail con posta certificata  del 26/11/2013,   si è riunito il Consiglio di Amministrazio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 - Consigliere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X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ssiste il Segretario Generale Dott. Gianpaolo Ado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b/>
          <w:b/>
          <w:sz w:val="24"/>
        </w:rPr>
      </w:pPr>
      <w:r>
        <w:rPr>
          <w:b/>
          <w:sz w:val="24"/>
        </w:rPr>
        <w:tab/>
        <w:t>IL CONSIGLIO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  <w:t>Premesso che, ai sensi dell’art. 55 bis del D. Lgs 165/2001, come modificato  dall’art. 69 del D. Lgs 150/2009, sono individuate nuove forme e termini del procedimento disciplinare per il personale dipendente dalle Pubbliche Amministrazioni;</w: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  <w:t>Considerato che, ai sensi del comma 1 del predetto art. 55 bis del D. Lgs 165/2001, come modificato dall’art. 69 del D. Lgs 150/2009, qualora i Responsabili di Area non rivestano qualifica dirigenziale o in ogni caso  nei procedimenti per l’applicazione delle sanzioni disciplinari di maggiore gravità è necessario individuare un Ufficio competente per i procedimenti disciplinari da costituire presso ciascuna Amministrazione secondo il proprio ordinamento;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  <w:t>Dato atto che la struttura organizzativa di questo Ente non prevede in atto il ruolo dirigenziale;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  <w:t>Ritenuto, pertanto, necessario costituire l’Ufficio competente ad avviare e concludere tutti i procedimenti disciplinari, come di seguito indicato, in ragione delle necessarie competenze amministrative richieste per lo svolgimento delle relative funzioni :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6330" w:leader="none"/>
        </w:tabs>
        <w:rPr>
          <w:b/>
          <w:b/>
          <w:sz w:val="24"/>
        </w:rPr>
      </w:pPr>
      <w:r>
        <w:rPr>
          <w:sz w:val="24"/>
        </w:rPr>
        <w:t>Segretario Generale in qualità di 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6330" w:leader="none"/>
        </w:tabs>
        <w:rPr>
          <w:b/>
          <w:b/>
          <w:sz w:val="24"/>
        </w:rPr>
      </w:pPr>
      <w:r>
        <w:rPr>
          <w:sz w:val="24"/>
        </w:rPr>
        <w:t>Responsabile Area Amministrativo-Contabile  con ruolo di componente ordinari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6330" w:leader="none"/>
        </w:tabs>
        <w:rPr>
          <w:b/>
          <w:b/>
          <w:sz w:val="24"/>
        </w:rPr>
      </w:pPr>
      <w:r>
        <w:rPr>
          <w:sz w:val="24"/>
        </w:rPr>
        <w:t>Responsabile Area Socio-Assistenziale con ruolo di componente ordinario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  <w:t>Ritenuto altresì di prevedere che i componenti l’Ufficio, nei casi di loro assenza o impedimento, siano sostituiti da chi, formalmente, ne svolge le funzioni;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  <w:t xml:space="preserve">Che l’Ufficio sia coadiuvato, per l’attività istruttoria e di verbalizzazione delle sedute, dal servizio per gli affari del personale;  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  <w:t>Preso atto che la richiamata normativa legislativa  e le nuove norme contrattuali contrastano con quanto precedentemente deliberato con propri atti  nn. 145 del 13/09/2013 e n. 149 del 01/10/2013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  <w:t>Che, pertanto, si ritiene opportuno revocare gli atti sopra richiamati nelle more dell’adozione di un nuovo testo regolamentare;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  <w:t>Visto il CCNL del Comparto Regioni ed Autonomie Locali;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  <w:t xml:space="preserve">Visto il D. Lgs 267/2000; 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isto lo Statuto dell’Ente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utto ciò premesso e considerato, a voti unanimi dei presenti, espressi nei modi di legg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D E L I B E R 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</w:rPr>
      </w:pPr>
      <w:r>
        <w:rPr>
          <w:sz w:val="24"/>
        </w:rPr>
        <w:t>Revocare gli atti deliberativi nn 145 del 13/09/2013 e n. 149 del 01/10/2013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</w:rPr>
      </w:pPr>
      <w:r>
        <w:rPr>
          <w:sz w:val="24"/>
        </w:rPr>
        <w:t>Costituire l’Ufficio competente ad avviare, istruire e concludere i procedimenti disciplinari, come di seguito indicato, in ragione delle necessarie competenze amministrative richieste per lo svolgimento delle relative fun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6330" w:leader="none"/>
        </w:tabs>
        <w:rPr>
          <w:b/>
          <w:b/>
          <w:sz w:val="24"/>
        </w:rPr>
      </w:pPr>
      <w:r>
        <w:rPr>
          <w:sz w:val="24"/>
        </w:rPr>
        <w:t>Segretario Generale in qualità di 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6330" w:leader="none"/>
        </w:tabs>
        <w:rPr>
          <w:b/>
          <w:b/>
          <w:sz w:val="24"/>
        </w:rPr>
      </w:pPr>
      <w:r>
        <w:rPr>
          <w:sz w:val="24"/>
        </w:rPr>
        <w:t>Responsabile Area Amministrativo-Contabile con ruolo di componente ordinari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  <w:tab w:val="left" w:pos="6330" w:leader="none"/>
        </w:tabs>
        <w:rPr>
          <w:b/>
          <w:b/>
          <w:sz w:val="24"/>
        </w:rPr>
      </w:pPr>
      <w:r>
        <w:rPr>
          <w:sz w:val="24"/>
        </w:rPr>
        <w:t>Responsabile Area Socio-Assistenziale con ruolo di componente ordin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</w:rPr>
      </w:pPr>
      <w:r>
        <w:rPr>
          <w:sz w:val="24"/>
        </w:rPr>
        <w:t>Stabilire che l’Ufficio per i procedimenti disciplinari, come sopra costituito, è competente nella gestione di tutti i procedimenti disciplinari a carico dei dipendenti di tutte le categorie previste dal Comparto Regioni ed Autonomie Loc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tabilire che i componenti l’Ufficio, nei casi di loro assenza o impedimento, siano sostituiti da chi, formalmente, ne svolge le funzioni;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bilire che l’Ufficio sia coadiuvato, per l’attività istruttoria e di verbalizzazione delle sedute, dal servizio per gli affari del personale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smettere copia del presente atto alle OO.SS. per opportuna conoscenza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porre la pubblicazione della presente deliberazione sul sito web e all’albo dell’Ente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a controllo preventivo di legittimità ex L.R  10/99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l Segretario Generale                                                                                Il Presidente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( Dott. Gianpaolo Adonia)                                                           ( Prof. Gianluca Rapisarda )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                        </w:t>
      </w:r>
      <w:r>
        <w:rPr>
          <w:b/>
          <w:i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  <w:t xml:space="preserve">                                                                                   </w:t>
    </w:r>
    <w:r>
      <w:rPr>
        <w:i/>
        <w:sz w:val="18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3:00Z</dcterms:created>
  <dc:creator>DINOLFO</dc:creator>
  <dc:description/>
  <dc:language>en-US</dc:language>
  <cp:lastModifiedBy>CENTAMORE</cp:lastModifiedBy>
  <cp:lastPrinted>2013-12-04T10:35:00Z</cp:lastPrinted>
  <dcterms:modified xsi:type="dcterms:W3CDTF">2013-12-09T12:43:00Z</dcterms:modified>
  <cp:revision>2</cp:revision>
  <dc:subject>Nuova composizione Ufficio competente  per i procedimenti disciplinari.  </dc:subject>
  <dc:title> </dc:title>
</cp:coreProperties>
</file>