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Istituzione Pubblica di Assistenza e Beneficenza (IPAB) giusta D.A. Ass.re Reg.le Enti Locali n. 733 del 12/11/8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a Etnea, 595 - Catania Tel. +39-095448831 – +39-095449017 – +39-095507143 Fax +39-0955058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ardizzonegioeni.i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 80001650870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DELIB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 136  </w:t>
        <w:tab/>
        <w:t>Del   13/0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ggetto:</w:t>
      </w:r>
      <w:r>
        <w:rPr/>
        <w:t xml:space="preserve"> </w:t>
      </w:r>
      <w:r>
        <w:rPr>
          <w:b/>
        </w:rPr>
        <w:t>Programmazione triennale del fabbisogno del personale 2013/2015. Determinazione del fabbisogno anno finanziario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'anno duemilatredici, il giorno tredici del mese di settembre in Catania, presso la sede dell'Ente, si è riunito il Consiglio di Amministrazione, giusta convocazione a mezzo email del 03/09/2013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iede la seduta il Presidente dell’Ente Prof. Gianluca Rapis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il Segretario dell'Ente Dott. Gianpaolo Adonia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 l’art.39 della Legge 27 Dicembre 1997, n.449, prevede che gli enti pubblici effettuino una programmazione triennale del fabbisogno del personale;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Premesso che con deliberazione n.219 del 3 maggio 2002, approvata dall’Assessorato Enti Locali con D.D.G. n. 2927 del 20 settembre 2002 è stata adottata la nuova dotazione organica dell’Istituto, comprensiva del personale necessario alla sezione specialistica del Centro per pluriminorati non vedenti, del quale il predetto decreto dirigenziale prende atto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Visto il regolamento generale sull’ordinamento degli uffici e servizi approvato in allegato alla delibera n.219/2002 che disciplina  le modalità dell’accesso all’impiego e le progressioni interne per l’accesso ai posti delle varie categorie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Visto l’art.34 della legge 289/2002 che obbliga le amministrazioni pubbliche di cui all’art.1 comma 2 del decreto legislativo 165/2001 alla rideterminazione delle dotazioni organiche sulla base dei principi di  cui all’art.1 comma 1 del predetto decreto, in particolare all’invarianza della spesa e al non superamento del numero dei posti di organico complessivi vigenti alla data del 29 settembre 2002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Vista la deliberazione n.79 del 28/2/2003 con la quale, previa la rilevazione del fabbisogno triennale del personale per il triennio 2003/2005, era stato adottato il piano di reclutamento e sviluppo professionale per l’anno 2003 e riservati alle procedure selettive interne, ai sensi dell’art.4 del NOP, i seguenti profili professionali:</w:t>
      </w:r>
    </w:p>
    <w:p>
      <w:pPr>
        <w:pStyle w:val="Corpodeltesto3"/>
        <w:numPr>
          <w:ilvl w:val="0"/>
          <w:numId w:val="3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ue posti di istruttore amministrativo cat. C1</w:t>
      </w:r>
    </w:p>
    <w:p>
      <w:pPr>
        <w:pStyle w:val="Corpodeltesto3"/>
        <w:numPr>
          <w:ilvl w:val="0"/>
          <w:numId w:val="3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ue posti di educatore professionale cat.C1</w:t>
      </w:r>
    </w:p>
    <w:p>
      <w:pPr>
        <w:pStyle w:val="Corpodeltesto3"/>
        <w:numPr>
          <w:ilvl w:val="0"/>
          <w:numId w:val="3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operatore socio assistenziale cat.B3</w:t>
      </w:r>
    </w:p>
    <w:p>
      <w:pPr>
        <w:pStyle w:val="Corpodeltesto3"/>
        <w:numPr>
          <w:ilvl w:val="0"/>
          <w:numId w:val="3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ue posti di autista cat.B1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Considerato altresì che con deliberazioni n.238-239-240-241 del 2003 è stata deliberata la copertura dei posti riservati all’esperimento della procedura interna ai sensi dell’art.4 del NOP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/>
      </w:pPr>
      <w:r>
        <w:rPr>
          <w:rFonts w:cs="Courier New" w:ascii="Courier New" w:hAnsi="Courier New"/>
          <w:i w:val="false"/>
          <w:sz w:val="24"/>
        </w:rPr>
        <w:t>Considerato che con deliberazione n.68 del 27/02/2007 è stata deliberata la nuova dotazione organica modificativa dell’allegato A alla deliberazione n.219 del 3/5/2002, approvata dell’organo tutorio con D.D.G. n.1438 dell’8/5/2007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Che con determinazione n.170 del 20/06/2008 è stato determinato il mutamento del profilo professionale dei Sigg.ri Edoardo Cannata ed Aurelio Furnari da “Portiere” ad “Autista” e del Sig. Venerando Grasso da “Cuoco” ad “Istruttore Socio-Assistenziale” e che, contestualmente, sono state revocate le deliberazioni n.240/2003 e n.241/2003 concernenti i bandi delle procedure selettive interne e n.276/2005 e n.277/2005 concernenti le commissioni giudicatrici delle predette selezioni, in quanto superate dagli ulteriori atti susseguenti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Atteso che il piano delle assunzioni proposto per l’anno finanziario 2012, così come previsto nella deliberazione n.219 del 3/5/2002, ha individuato i profili  professionali, che di seguito si elencano :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segretario generale - dirigente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specialista direttivo contabile cat. D3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istruttore direttivo amministrativo cat. D1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istruttore socio-assistenziale cat. D1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istruttore amministrativo cat. C1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collaboratore amministrativo cat. B3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centralinista telefonico cat. B1, da riservare alle categorie protette ai sensi della legge 68/99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operaio Cat. A1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e che tali assunzioni non possono essere finalizzate per l’anno finanziario 2013 in quanto, con la deliberazione n.221 del 30/09/2008, la Giunta Regionale Siciliana ha imposto il divieto, per gli Enti sottoposti a vigilanza e/o controllo della Regione Siciliana di bandire concorsi, effettuare selezioni di personale, indipendentemente dalla qualifica o funzione da ricoprire, nonché di procedere all’assunzione di personale a tempo determinato o indeterminato ovvero a promozioni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 xml:space="preserve">Tutto ciò premesso e considerato, a voti unanimi dei presenti 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jc w:val="center"/>
        <w:rPr>
          <w:rFonts w:ascii="Courier New" w:hAnsi="Courier New" w:cs="Courier New"/>
          <w:b/>
          <w:b/>
          <w:i w:val="false"/>
          <w:i w:val="false"/>
          <w:sz w:val="24"/>
        </w:rPr>
      </w:pPr>
      <w:r>
        <w:rPr>
          <w:rFonts w:cs="Courier New" w:ascii="Courier New" w:hAnsi="Courier New"/>
          <w:b/>
          <w:i w:val="false"/>
          <w:sz w:val="24"/>
        </w:rPr>
        <w:t>D E L I B E R A</w:t>
      </w:r>
    </w:p>
    <w:p>
      <w:pPr>
        <w:pStyle w:val="Corpodeltesto3"/>
        <w:rPr>
          <w:rFonts w:ascii="Courier New" w:hAnsi="Courier New" w:cs="Courier New"/>
          <w:b/>
          <w:b/>
          <w:i w:val="false"/>
          <w:i w:val="false"/>
          <w:sz w:val="24"/>
        </w:rPr>
      </w:pPr>
      <w:r>
        <w:rPr>
          <w:rFonts w:cs="Courier New" w:ascii="Courier New" w:hAnsi="Courier New"/>
          <w:b/>
          <w:i w:val="false"/>
          <w:sz w:val="24"/>
        </w:rPr>
      </w:r>
    </w:p>
    <w:p>
      <w:pPr>
        <w:pStyle w:val="Corpodeltesto3"/>
        <w:numPr>
          <w:ilvl w:val="0"/>
          <w:numId w:val="2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are atto della sospensione del programma del fabbisogno del personale per il triennio 2013-2015  di cui in premessa.(Allegato A)</w:t>
      </w:r>
    </w:p>
    <w:p>
      <w:pPr>
        <w:pStyle w:val="Corpodeltesto3"/>
        <w:numPr>
          <w:ilvl w:val="0"/>
          <w:numId w:val="2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are atto della sospensione del piano triennale delle assunzioni per il periodo 2013-2015.(Allegato B)</w:t>
      </w:r>
    </w:p>
    <w:p>
      <w:pPr>
        <w:pStyle w:val="Corpodeltesto3"/>
        <w:numPr>
          <w:ilvl w:val="0"/>
          <w:numId w:val="2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are atto della sospensione del piano annuale di reclutamento e sviluppo professionale del personale, per l’anno finanziario 2013 come specificato in premessa in quanto, con la deliberazione n.221 del 30/09/2008, la Giunta Regionale Siciliana ha imposto il divieto, per gli Enti sottoposti a vigilanza e/o controllo della Regione Siciliana di bandire concorsi, effettuare selezioni di personale, indipendentemente dalla qualifica o funzione da ricoprire, nonché di procedere all’assunzione di personale a tempo determinato o indeterminato ovvero a promozioni.</w:t>
      </w:r>
    </w:p>
    <w:p>
      <w:pPr>
        <w:pStyle w:val="Corpodeltesto3"/>
        <w:numPr>
          <w:ilvl w:val="0"/>
          <w:numId w:val="2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Riservarsi ogni atto relativo  al centro pluriminorati  con successiva deliberazione, al momento del funzionamento dello stesso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/>
          <w:i/>
          <w:sz w:val="24"/>
        </w:rPr>
      </w:r>
    </w:p>
    <w:p>
      <w:pPr>
        <w:pStyle w:val="Normal"/>
        <w:jc w:val="both"/>
        <w:rPr/>
      </w:pPr>
      <w:r>
        <w:rPr/>
        <w:tab/>
        <w:t xml:space="preserve">IL SEGRETARIO GENERALE  </w:t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(Dott. Gianpaolo Adonia)</w:t>
        <w:tab/>
        <w:tab/>
        <w:tab/>
        <w:t>(Prof. Gianluca Rapisar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LEVAZIONE FABBISOGNO TRIENNALE PERSONALE 2013/2015 (ALLEGATO 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80"/>
        <w:gridCol w:w="708"/>
        <w:gridCol w:w="709"/>
        <w:gridCol w:w="709"/>
        <w:gridCol w:w="1134"/>
        <w:gridCol w:w="992"/>
        <w:gridCol w:w="992"/>
        <w:gridCol w:w="709"/>
        <w:gridCol w:w="709"/>
        <w:gridCol w:w="567"/>
        <w:gridCol w:w="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lo profession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amminist.e serviz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z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sten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tr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uri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bbisogno trienni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/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gretario Direttore Gener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ruttore Direttivo amministr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ruttore amministr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blioteca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aboratore amministrativo terminal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licato dattilograf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chiv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a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azzinie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tralinista telefon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cie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tie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ista direttivo contabi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ruttore contabi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ono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ruttore direttivo attività socio assistenzia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stente soci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itutore cap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a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ore profession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imatore socio-cultur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aboratore socio-assistenzi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lo profession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amminist.e serviz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z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sten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tr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urim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bbisogno trienni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/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siliario socio-sanita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o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igente sanitario medico gener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stente neuropsichia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dia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icolo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ul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toped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apista della riabilitazio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apista della psicomotricit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goped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ermiere profession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sico terap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io manutento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siliario socio-assistenzi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ono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om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02"/>
        <w:gridCol w:w="768"/>
        <w:gridCol w:w="1722"/>
        <w:gridCol w:w="920"/>
        <w:gridCol w:w="1443"/>
        <w:gridCol w:w="1456"/>
        <w:gridCol w:w="1203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ELLE ASSUNZIONI 2013 – 2015 (ALLEGATO B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20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ession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to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evis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retario Gener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ilità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ista Dir.vo Con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.serv.ge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ruttore Dir.vo amm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.serv.ge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ruttore direttivo socio-assistenzi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-assistenzi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acant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inistrativ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.serv.ge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il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alinista telef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.serv.ge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e protet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rai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. 16 L. 56/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20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ession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to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evis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metr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catore profession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-assis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is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.serv.ge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20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ession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to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evis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.finanz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9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44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4"/>
      <w:lang w:eastAsia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dizzone@ardizzonegioe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7:00Z</dcterms:created>
  <dc:creator>CENTAMORE</dc:creator>
  <dc:description/>
  <dc:language>en-US</dc:language>
  <cp:lastModifiedBy>CENTAMORE</cp:lastModifiedBy>
  <cp:lastPrinted>2013-07-26T09:58:00Z</cp:lastPrinted>
  <dcterms:modified xsi:type="dcterms:W3CDTF">2013-09-17T06:07:00Z</dcterms:modified>
  <cp:revision>2</cp:revision>
  <dc:subject>Programmazione triennale del fabbisogno del personale 2013/2015. Determinazione del fabbisogno anno finanziario 2013.</dc:subject>
  <dc:title> </dc:title>
</cp:coreProperties>
</file>