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Istituzione Pubblica di Assistenza e Beneficenza (IPAB) giusta D.A. Ass.re Reg.le Enti Locali n. 733 del 12/11/8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a Etnea, 595 - Catania Tel. +39-095448831 – +39-095449017 – +39-095507143 Fax +39-09550582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info@ardizzonegioeni.it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o web: http://www.ardizzonegioeni.it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F. 800016508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/>
      </w:pPr>
      <w:r>
        <w:rPr/>
        <w:t>DELIBE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 133 </w:t>
        <w:tab/>
        <w:t>Del   13/09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>
          <w:b/>
          <w:i/>
        </w:rPr>
        <w:t xml:space="preserve">Programma Triennale 2013/2015 delle opere pubbliche da realizzare </w:t>
      </w:r>
      <w:r>
        <w:rPr>
          <w:b/>
        </w:rPr>
        <w:t>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L'anno duemilatredici, il giorno tredici del mese di settembre in Catania, presso la sede dell'Ente, si è riunito il Consiglio di Amministrazione, giusta convocazione a mezzo email del 03/09/2013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nenti C.D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ente giust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Gianluca Rapisarda – 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.ssa Rosaria Maria Grazia Giuffrè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s. Salvatore Genchi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ssa Angela Messina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siede la seduta il Presidente dell’Ente Prof. Gianluca Rapisa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ste il Segretario dell'Ente Dott. Gianpaolo Adonia. 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Visto l'art.2 comma 2 lettera a della legge regionale n.7 del 2/8/200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'art.8 c. 1 della legge regionale 2 agosto 2002 n.7 che prevede la realizzazione dei lavori pubblici sulla base di un piano triennale, aggiornato annualmente, che le amministrazioni ed i soggetti di cui all'art.2 c. 2 lett. a della predetta legge devono predisporre nel rispetto del documento di programmazione economico-finanziaria, allegando, altresì, l'elenco dei lavori da realizz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dell’Assessore ai Lavori Pubblici del 24/10/2002 che detta le regole relative alle modalità per la redazione del programma trien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ircolare dell'Assessorato Lavori Pubblici prot.1402 del 24/10/200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ircolare dell'Assessorato Enti Locali n.1 del 5/2/2003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/>
      </w:pPr>
      <w:r>
        <w:rPr/>
        <w:t>Considerato che l'Ente rientra fra i soggetti di cui all'art.2 co.2 lett. a) della legge regionale 2 agosto 2002 n.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iano Triennale delle opere pubbliche da realizzare negli anni 2013/2015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jc w:val="both"/>
        <w:rPr/>
      </w:pPr>
      <w:r>
        <w:rPr/>
        <w:t>Atteso che le relative opere saranno realizzate mediante finanziamenti pubbl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Adottare il Piano Triennale delle opere pubbliche da realizzare negli anni 2013/2015, ai sensi e per gli effetti dell'art.8 c. 1 della legge regionale 2 agosto 2002 n.7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/>
      </w:pPr>
      <w:r>
        <w:rPr/>
        <w:t>2) Dare atto che alla copertura della spesa occorrente si farà fronte ad € 2.499.651,39 mediante finanziamenti pubblici di cui al Cap.19 Art.4 del Bilancio di Previsione per l'esercizio finanziario 2013 denominato "Finanziamento per realizzazione opere previste nel programma triennale 2013/2015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are atto che la presente delibera è immediatamente esecutiva non trattando materia sottoposta a controllo ex art. 68, lettera c della L.R. 27 aprile 1999 n.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SEGRETARIO GENERALE  </w:t>
        <w:tab/>
        <w:tab/>
        <w:tab/>
        <w:t xml:space="preserve">    IL PRESIDENTE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</w:t>
      </w:r>
      <w:r>
        <w:rPr/>
        <w:t>(Dott. Gianpaolo Adonia)</w:t>
        <w:tab/>
        <w:tab/>
        <w:tab/>
        <w:t>(Prof. Gianluca Rapisarda)</w:t>
      </w:r>
      <w:r>
        <w:br w:type="page"/>
      </w:r>
    </w:p>
    <w:p>
      <w:pPr>
        <w:pStyle w:val="Heading1"/>
        <w:ind w:right="-29" w:hanging="0"/>
        <w:rPr/>
      </w:pPr>
      <w:r>
        <w:rPr/>
      </w:r>
    </w:p>
    <w:p>
      <w:pPr>
        <w:pStyle w:val="Heading1"/>
        <w:ind w:right="-29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egge 11 febbraio 1994, n.109 e successive modificazioni, articolo 14, comma 12 </w:t>
      </w:r>
    </w:p>
    <w:p>
      <w:pPr>
        <w:pStyle w:val="Heading1"/>
        <w:ind w:right="-29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el testo coordinato con le norme della l.r. 2/8/2002, n. 7</w:t>
      </w:r>
    </w:p>
    <w:p>
      <w:pPr>
        <w:pStyle w:val="Heading2"/>
        <w:ind w:right="-2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MA TRIENNALE 2013 -2015 </w:t>
      </w:r>
    </w:p>
    <w:p>
      <w:pPr>
        <w:pStyle w:val="Heading2"/>
        <w:ind w:right="-29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ELENCO ANNUALE 2013</w:t>
      </w:r>
    </w:p>
    <w:p>
      <w:pPr>
        <w:pStyle w:val="Heading2"/>
        <w:spacing w:before="274" w:after="0"/>
        <w:ind w:right="-29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Scheda 7</w:t>
      </w:r>
    </w:p>
    <w:p>
      <w:pPr>
        <w:pStyle w:val="Normal"/>
        <w:spacing w:before="0" w:after="278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1846"/>
        <w:gridCol w:w="1418"/>
        <w:gridCol w:w="1701"/>
        <w:gridCol w:w="2126"/>
        <w:gridCol w:w="567"/>
        <w:gridCol w:w="567"/>
      </w:tblGrid>
      <w:tr>
        <w:trPr>
          <w:trHeight w:val="88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3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</w:rPr>
              <w:t>ELENCO DESCRITTIVO DEI LAVO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</w:rPr>
              <w:t>Responsabile del procedi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</w:rPr>
              <w:t xml:space="preserve">Importo per l'esecuzione </w:t>
            </w:r>
            <w:r>
              <w:rPr>
                <w:rFonts w:cs="Arial" w:ascii="Arial" w:hAnsi="Arial"/>
                <w:color w:val="000000"/>
                <w:spacing w:val="-2"/>
                <w:sz w:val="10"/>
              </w:rPr>
              <w:t>delle lavorazioni            (in migliaia di eur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</w:rPr>
              <w:t xml:space="preserve">Somme a disposizione </w:t>
            </w:r>
            <w:r>
              <w:rPr>
                <w:rFonts w:cs="Arial" w:ascii="Arial" w:hAnsi="Arial"/>
                <w:color w:val="000000"/>
                <w:spacing w:val="-1"/>
                <w:sz w:val="10"/>
              </w:rPr>
              <w:t xml:space="preserve">dell'amministrazione, comprensive degli oneri per i piani di </w:t>
            </w:r>
            <w:r>
              <w:rPr>
                <w:rFonts w:cs="Arial" w:ascii="Arial" w:hAnsi="Arial"/>
                <w:color w:val="000000"/>
                <w:sz w:val="10"/>
              </w:rPr>
              <w:t xml:space="preserve">sicurezza (in migliaia </w:t>
            </w:r>
            <w:r>
              <w:rPr>
                <w:rFonts w:cs="Arial" w:ascii="Arial" w:hAnsi="Arial"/>
                <w:color w:val="000000"/>
                <w:spacing w:val="-3"/>
                <w:sz w:val="10"/>
              </w:rPr>
              <w:t>di euro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-32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</w:rPr>
              <w:t xml:space="preserve">Effettivo </w:t>
            </w:r>
            <w:r>
              <w:rPr>
                <w:rFonts w:cs="Arial" w:ascii="Arial" w:hAnsi="Arial"/>
                <w:color w:val="000000"/>
                <w:spacing w:val="-3"/>
                <w:sz w:val="10"/>
              </w:rPr>
              <w:t>utilizzo</w:t>
            </w:r>
          </w:p>
          <w:p>
            <w:pPr>
              <w:pStyle w:val="Normal"/>
              <w:shd w:fill="FFFFFF" w:val="clear"/>
              <w:spacing w:lineRule="exact" w:line="235"/>
              <w:ind w:left="14" w:right="-32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color w:val="000000"/>
                <w:spacing w:val="-8"/>
                <w:sz w:val="10"/>
              </w:rPr>
              <w:t xml:space="preserve">Dell’opera </w:t>
            </w:r>
            <w:r>
              <w:rPr>
                <w:rFonts w:cs="Arial" w:ascii="Arial" w:hAnsi="Arial"/>
                <w:color w:val="000000"/>
                <w:spacing w:val="18"/>
                <w:sz w:val="10"/>
              </w:rPr>
              <w:t>(1)</w:t>
            </w:r>
          </w:p>
        </w:tc>
      </w:tr>
      <w:tr>
        <w:trPr>
          <w:trHeight w:val="2348" w:hRule="exac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77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dice identificativo intervento del programma triennale (vedi scheda 3A)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7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77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7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77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7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77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7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77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imest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o</w:t>
            </w:r>
          </w:p>
        </w:tc>
      </w:tr>
      <w:tr>
        <w:trPr>
          <w:trHeight w:val="171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guamento, miglioramento e manutenzione straordinaria dell'edificio di proprietà dell'Ente sito a Catania in Via G. De Felice n.48 angolo Via F. Agnin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4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-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13</w:t>
            </w:r>
          </w:p>
        </w:tc>
      </w:tr>
      <w:tr>
        <w:trPr>
          <w:trHeight w:val="78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23"/>
          <w:sz w:val="16"/>
        </w:rPr>
        <w:t>(1)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</w:rPr>
        <w:t>Data presunta dell'effettivo utilizzo dell'oper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5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i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dizzone@ardizzonegioen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5:00Z</dcterms:created>
  <dc:creator>CENTAMORE</dc:creator>
  <dc:description/>
  <dc:language>en-US</dc:language>
  <cp:lastModifiedBy>CENTAMORE</cp:lastModifiedBy>
  <cp:lastPrinted>2013-07-26T09:59:00Z</cp:lastPrinted>
  <dcterms:modified xsi:type="dcterms:W3CDTF">2013-09-17T06:05:00Z</dcterms:modified>
  <cp:revision>2</cp:revision>
  <dc:subject>Programma Triennale 2013/2015 delle opere pubbliche da realizzare -</dc:subject>
  <dc:title> </dc:title>
</cp:coreProperties>
</file>