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/>
      </w:pPr>
      <w:r>
        <w:rPr/>
      </w:r>
    </w:p>
    <w:p>
      <w:pPr>
        <w:pStyle w:val="Normal"/>
        <w:spacing w:lineRule="atLeast" w:line="479"/>
        <w:jc w:val="center"/>
        <w:rPr>
          <w:sz w:val="28"/>
        </w:rPr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Istituzione Pubblica di Assistenza e beneficenza (IPAB) giusta D.A. Ass.re Reg.le Enti Locali n. 733 del 12/11/87</w:t>
      </w:r>
    </w:p>
    <w:p>
      <w:pPr>
        <w:pStyle w:val="Normal"/>
        <w:jc w:val="center"/>
        <w:rPr/>
      </w:pPr>
      <w:r>
        <w:rPr/>
        <w:t>Via Etnea, 595 - Catania Tel. -095449017 +39- 095507143 Fax +39-095505821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E-mail: </w:t>
      </w:r>
      <w:hyperlink r:id="rId3">
        <w:r>
          <w:rPr>
            <w:rStyle w:val="InternetLink"/>
          </w:rPr>
          <w:t>info@ardizzonegioeni.it</w:t>
        </w:r>
      </w:hyperlink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Sito web: http://www.ardizzonegioeni.it</w:t>
      </w:r>
    </w:p>
    <w:p>
      <w:pPr>
        <w:pStyle w:val="Normal"/>
        <w:jc w:val="center"/>
        <w:rPr/>
      </w:pPr>
      <w:r>
        <w:rPr/>
        <w:t>C.F. 8000165087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ZION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N. 106  del  31/05/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4"/>
        </w:rPr>
        <w:t>Oggetto</w:t>
      </w:r>
      <w:r>
        <w:rPr>
          <w:b/>
          <w:sz w:val="24"/>
        </w:rPr>
        <w:t xml:space="preserve">: autorizzazione avviso pubblico per l’organizzazione di una rassegna di eventi artistici all’interno dell’Ente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L’anno duemilatredici, il giorno 31 del mese di maggio, alle ore 17, in Catania presso la sede dell’Ente sita in via Etnea 595, giusta convocazione prot. n. 1036  del 23/05/2013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417"/>
        <w:gridCol w:w="3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Pres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Gianluca Rapisarda                             -  Presi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sz w:val="24"/>
              </w:rPr>
            </w:pPr>
            <w:r>
              <w:rPr>
                <w:sz w:val="24"/>
              </w:rPr>
              <w:t>Dott.ssa Rosaria Maria Grazia Giuffrè        - 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>Dott.ssa Antonietta Schembri                      - Consigli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sz w:val="24"/>
              </w:rPr>
            </w:pPr>
            <w:r>
              <w:rPr>
                <w:sz w:val="24"/>
              </w:rPr>
              <w:t xml:space="preserve">Mons. Salvatore Genchi                               - Consigliere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X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esiede la seduta il Presidente dell’Ente  Prof. Gianluca Rapisard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Assiste il Segretario Generale  Dott. Gianpaolo Adonia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</w:t>
      </w:r>
      <w:r>
        <w:rPr>
          <w:b/>
          <w:sz w:val="24"/>
        </w:rPr>
        <w:t xml:space="preserve">IL CONSIGLI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messo che fine istituzionale dell’Ente è l’assistenza dei ciechi ed ipovedenti, l’educazione, l’istruzione, l’orientamento e la formazione professionale degli stess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che l’Ente sopra indicato, per il perseguimento degli scopi infra descritti e nell’ambito di quanto previsto dal proprio Statuto, può stipulare convenzioni e/o accordi  aventi ad oggetto iniziative  e attività che favoriscano l’integrazione sociale dei non vedent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il seguente avviso pubblico che qui di seguito si riporta  per farne parte integra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AVVISO PUBBLICO  PER LA REALIZZAZIONE DI UNA RASSEGNA ESTIVA PRESSO L'ISTITUTO ARDIZZONE GIOENI</w:t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stituto Ardizzone Gioeni intende promuovere la realizzazione per la stagione estiva 2013  di una rassegna che si svolgerà presso il Chiostro  dell'I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premesso  il presente avviso è finalizzato ad acquisire  proposte artistiche capaci di garantire l'allestimento e la gestione dello spazio oltre che la realizzazione di un programma di almeno 12 serate secondo le seguenti modalità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RT. 1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ree tematich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 aree tematiche saranno le seguent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atro di tradizione e cabare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sica etnic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usica Jazz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atro danza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atro di figura per bambini con marionette e pupazzi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orkshop ed animazione dedicati ai più piccoli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Promozione della produzione musicale giovani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rassegna presentata dovrà toccare il maggior numero di tematiche elencate. Gli spettacoli previsti dovranno essere almeno 12, di diverso genere secondo le tematiche elencate. Sarà possibile prevedere prima o dopo ciascun evento uno spazio bar-aperitivo sempre all'interno del Chiostro dell'Istitu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cessione spa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la realizzazione delle suddette iniziative l'Istituto Ardizzone Gioeni concederà il Chiostro interno (mq  1240) presumibilmente </w:t>
      </w:r>
      <w:r>
        <w:rPr>
          <w:b/>
          <w:sz w:val="24"/>
        </w:rPr>
        <w:t>dal 15 Luglio al 15 Settembre 2013</w:t>
      </w:r>
      <w:r>
        <w:rPr>
          <w:sz w:val="24"/>
        </w:rPr>
        <w:t>. Il soggetto/i concessionario dovrà provvedere a montare un palco di mt. 20, e dovrà provvedere anche ad ottenere tutte le autorizzazioni ai sensi di legge (Commissione di Vigilanza etc)</w:t>
      </w:r>
      <w:r>
        <w:rPr>
          <w:color w:val="FF0000"/>
          <w:sz w:val="24"/>
        </w:rPr>
        <w:t>.</w:t>
      </w:r>
      <w:r>
        <w:rPr>
          <w:sz w:val="24"/>
        </w:rPr>
        <w:t xml:space="preserve"> L’Istituto metterà a disposizione n. 200 sedie; il concessionario potrà aggiungere alla platea un massimo di n. 100 sedie.</w:t>
      </w:r>
    </w:p>
    <w:p>
      <w:pPr>
        <w:pStyle w:val="Normal"/>
        <w:jc w:val="both"/>
        <w:rPr/>
      </w:pPr>
      <w:r>
        <w:rPr>
          <w:sz w:val="24"/>
        </w:rPr>
        <w:t>Inoltre dovrà garantire tutti i servizi necessari allo svolgimento degli spettacoli. Il soggetto aggiudicatario, introiterà gli incassi durante le manifestazioni organizzate, ma garantirà all’Istituto Ardizzone Gioeni una percentuale del 20% sull’incasso.  La collocazione, così come la rimozione di palco, amplificazione e quant’altro installato è a totale carico dell’organizzatore. Lo stesso dovrà munirsi di apposita assicurazione di Responsabilità Civile per eventi dannosi ad ogni terzo all’interno dell’area attrezzata anche per uso improprio, o non autorizzato della struttura  per il periodo di permanenza della struttura.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Tutti gli spettacoli presentati dovranno essere compatibili con lo spazio/gli spazi individuati, anche in relazione alla normativa vigente disciplinante la realizzazione di manifestazioni di pubblico spettacol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RT.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oggetti ammessi a partecipare</w:t>
      </w:r>
    </w:p>
    <w:p>
      <w:pPr>
        <w:pStyle w:val="Normal"/>
        <w:jc w:val="both"/>
        <w:rPr/>
      </w:pPr>
      <w:r>
        <w:rPr>
          <w:sz w:val="24"/>
        </w:rPr>
        <w:t xml:space="preserve">Al presente avviso possono rispondere i soggetti (Ditte private, Associazioni Culturali, Cooperative, imprese individuali ed associate) indicati nell’art. 34 del D. Lgs.. 163/06 e s.m.i., </w:t>
      </w:r>
      <w:r>
        <w:rPr>
          <w:color w:val="000000"/>
          <w:sz w:val="24"/>
        </w:rPr>
        <w:t>in possesso dei  requisiti di ordine generale di cui all’art. 38 del D.Lgs 163/06.</w:t>
      </w:r>
    </w:p>
    <w:p>
      <w:pPr>
        <w:pStyle w:val="Normal"/>
        <w:jc w:val="both"/>
        <w:rPr/>
      </w:pPr>
      <w:r>
        <w:rPr>
          <w:sz w:val="24"/>
        </w:rPr>
        <w:t>Tali soggetti possono presentarsi in raggruppamenti temporanei di imprese (R.T.I.) con capacità e requisiti per l’erogazione dei servizi oggetto dell'avviso. E’ consentita la presentazione di offerte da parte dei raggruppamenti</w:t>
      </w:r>
      <w:r>
        <w:rPr/>
        <w:t xml:space="preserve"> </w:t>
      </w:r>
      <w:r>
        <w:rPr>
          <w:sz w:val="24"/>
        </w:rPr>
        <w:t>temporanei di imprese, anche se non ancora costituiti. Ciascuna delle imprese che intenda partecipare in R.T.I. deve assumere l'impegno ad uniformarsi alla disciplina di cui agli artt. 34 e 37 del D.Lgs. n.163/2006 e s.m.i. e deve indicare l'impresa che assumerà il ruolo d’impresa capogruppo.  Il soggetto dovrà munirsi di tutte le autorizzazioni necessarie anche alla somministrazione di cibi e beva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RT.4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dalità di presentazione delle istanz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soggetti che aderiscono all’iniziativa dovranno presentare domanda di partecipazione a firma del legale rappresentante, corredata dalla seguente documentaz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  <w:t>Istanza di partecipazione debitamente compilata secondo il modello allegato al presente avviso, corredata da fotocopia del documento d’identità del legale rappresentante. Ai sensi degli artt.37 e 38 del D.Lgs n. 163/2006, nel caso di associazione temporanea di più soggetti, l'istanza deve essere firmata da tutti i soggetti concorrenti con la specifica delle percentuali di partecipazione;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sz w:val="24"/>
        </w:rPr>
      </w:pPr>
      <w:r>
        <w:rPr>
          <w:sz w:val="24"/>
        </w:rPr>
        <w:t xml:space="preserve">Dichiarazione di impegno, in caso di affidamento, a stipulare idonea polizza assicurativa   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er responsabilità civile verso terzi, quindi danni alle persone e alle cose comunque   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ovocati nell’esecuzione del progetto senza diritto di rivalsa nei confronti dell’Istituto, </w:t>
      </w:r>
    </w:p>
    <w:p>
      <w:pPr>
        <w:pStyle w:val="Normal"/>
        <w:ind w:left="64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 modi previsti dalla legge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sz w:val="24"/>
        </w:rPr>
        <w:t>relazione generale, siglata dal legale rappresentante, in cui sono specificati finalità e contenuti artistici della proposta, periodo, durata;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</w:rPr>
      </w:pPr>
      <w:r>
        <w:rPr>
          <w:sz w:val="24"/>
        </w:rPr>
        <w:t>scheda curriculare contenente notizie sull’attività svolta nonché i seguenti dati: denominazione, indirizzo, recapito telefonico, fax, e-mail della sede sociale, P. IVA; indicazione del legale rappresentante, con data di nascita e codice fiscale;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sz w:val="24"/>
        </w:rPr>
      </w:pPr>
      <w:r>
        <w:rPr>
          <w:sz w:val="24"/>
        </w:rPr>
        <w:t>progetto di allestimento, ai sensi delle prescrizioni del presente avviso, del palco, del parterre con relative sedie in formato cartaceo completo di schede tecniche illustrative.</w:t>
      </w:r>
    </w:p>
    <w:p>
      <w:pPr>
        <w:pStyle w:val="Normal"/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offerte dovranno pervenire, esclusivamente a mezzo raccomandata del servizio postale,  in busta chiusa e sigillata nonché controfirmata sui lembi di chiusura al seguente indirizz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STITUTO PER CIECHI ARDIZZONE GIOENI – VIA ETNEA 595 – 95125 CAT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ul fronte della busta dovrà essere riportata la seguente dicitura</w:t>
      </w:r>
      <w:r>
        <w:rPr>
          <w:b/>
          <w:sz w:val="24"/>
        </w:rPr>
        <w:t xml:space="preserve">: ” ORGANIZZAZIONE STAGIONE ESTIVA PRESSO L’ISTITUTO ARDIZZONE GIOENI </w:t>
      </w:r>
      <w:r>
        <w:rPr>
          <w:sz w:val="24"/>
        </w:rPr>
        <w:t>e sul retro l’indicazione del mittente.</w:t>
      </w:r>
    </w:p>
    <w:p>
      <w:pPr>
        <w:pStyle w:val="Normal"/>
        <w:jc w:val="both"/>
        <w:rPr/>
      </w:pPr>
      <w:r>
        <w:rPr>
          <w:sz w:val="24"/>
        </w:rPr>
        <w:t xml:space="preserve">Le proposte dovranno pervenire all’indirizzo suindicato </w:t>
      </w:r>
      <w:r>
        <w:rPr>
          <w:b/>
          <w:sz w:val="24"/>
        </w:rPr>
        <w:t xml:space="preserve">entro e non oltre le ore 12 del giorno 27/06/2013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 riguardo, farà fede il timbro dell’ufficio postale accett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.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dura di scelta delle propos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ranno oggetto di valutazione e di considerazione tutte quelle offerte che risultino in sintonia con le premesse indicate negli articoli preced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'Istituto procederà alla selezione delle offerte con nomina di un’apposita commissione  interna che valuterà il valore artistico delle proposte  e della coerenza della proposta progettuale con le tematiche stabilite dall’Istituto.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RT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attamento dei dati pers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i sensi del D.Lgs. 30.03.2003, n. 196 i dati personali forniti dai candidati saranno raccolti dall'Istituto per la finalità di gestione del presente avviso pubbli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conferimento dei dati è obbligatorio ai fini della valutazione dei requisiti di partecip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esentazione della domanda da parte del candidato implica il consenso al trattamento dei d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ulteriori informazioni, ci si potrà rivolgere agli uffici della Segreteria Generale  ( Dott. Aldo Dinolfo ),  con orario di ricevimento dal lunedi al venerdi ore 9,30- 12,30; martedi e giovedi ore 15,30 – 18,30 Tel. 095/44901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*********************************************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che tale iniziativa rappresenta una importante opportunità per la promozione dell’Istituto con evidenti ritorni in termini di immagine in quanto l’organizzazione di una pluralità di eventi artistici e culturali porranno l’Istituto all’attenzione del territorio urbano ed extra urb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che tale iniziativa rappresenta altresì una straordinaria occasione di integrazione sociale per gli utenti dell’Ent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o atto che l’avviso  risponde  a tutte le prescrizioni imposte dalla legge per la realizzazione di eventi artistici aperti al pubblic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derato altresì che gli introiti scaturenti dalle manifestazioni che saranno allestite potranno essere destinati a vantaggio di iniziative ed  attività per gli utenti non vedenti dell’Istitu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utto ciò premesso e considera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voti unanimi dei presenti espressi nei modi di leg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IBE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utorizzare l’avviso pubblico per l’organizzazione di una rassegna estiva secondo quanto riportato in premessa;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re atto che la presente deliberazione è immediatamente esecutiva, non trattando materia sottoposta a controllo preventivo di legittimità ex  L.R. 27 aprile 1999   n. 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l Segretario Generale                                                                        Il Presidente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b/>
          <w:i/>
          <w:sz w:val="24"/>
        </w:rPr>
        <w:t>( Dott. Gianpaolo Adonia )                                                  ( Prof. Gianluca Rapisarda )</w:t>
      </w:r>
    </w:p>
    <w:sectPr>
      <w:footerReference w:type="default" r:id="rId4"/>
      <w:type w:val="nextPage"/>
      <w:pgSz w:w="11906" w:h="16838"/>
      <w:pgMar w:left="1134" w:right="1134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u w:val="single"/>
      </w:rPr>
    </w:pPr>
    <w:r>
      <w:rPr>
        <w:i/>
        <w:sz w:val="18"/>
        <w:u w:val="single"/>
      </w:rPr>
      <w:t xml:space="preserve"> </w:t>
    </w:r>
    <w:r>
      <w:rPr>
        <w:i/>
        <w:sz w:val="18"/>
        <w:u w:val="single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Arial" w:hAnsi="Arial" w:cs="Aria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479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19:00Z</dcterms:created>
  <dc:creator>DINOLFO</dc:creator>
  <dc:description/>
  <dc:language>en-US</dc:language>
  <cp:lastModifiedBy>CENTAMORE</cp:lastModifiedBy>
  <cp:lastPrinted>2013-05-31T11:34:00Z</cp:lastPrinted>
  <dcterms:modified xsi:type="dcterms:W3CDTF">2013-06-03T11:22:00Z</dcterms:modified>
  <cp:revision>4</cp:revision>
  <dc:subject>autorizzazione avviso pubblico per l’organizzazione di una rassegna di eventi artistici all’interno dell’Ente.</dc:subject>
  <dc:title/>
</cp:coreProperties>
</file>