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138  del  13/09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Oggetto: </w:t>
      </w:r>
      <w:r>
        <w:rPr>
          <w:b/>
          <w:sz w:val="24"/>
        </w:rPr>
        <w:t>modifica art. 4  regolamento interno per ospiti residen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tredici, il giorno 13 del mese di settembre, alle ore 15,30  in Catania presso la sede dell’Ente sita in via Etnea 595, in prosecuzione di seduta del giorno 10/09/2013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X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X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messo che con atto deliberativo n. 118 del 05/08/2013 è stato modificato il contenuto degli articoli 1, 2, 3, 4 , 5 del regolamento approvato con deliberazione n. 235 del 30/06/2010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nota n. 1618 del 13/09/2013 con la quale il Responsabile del settore Economico-Finanziario dell’Ente Rag. Salvatore Centamore sottolinea l’esigenza per l’Ente di modificare l’art. 4 del regolamento al fine di adeguare la retta di mantenimento ai costi di gestione sostenuti dall’Istituto per i servizi essenziali da assicurare ai propri ute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delibera n. 235 del 30/06/2010 con la quale il C.d.A. dell’Ente ha approvato il regolamento interno degli anziani reside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delibera n. 112 del 14/06/2013 con la quale il C.d.A. dell’Ente ha rideterminato le rette di assistenza degli utenti ammessi in regime di residenzialità permanente presso l’Istitu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a la delibera n. 118 del 05/08/2013 con la quale sono state apportate modifiche agli artt. 1, 2, 3, 4, 5 del regolamento approvato con deliberazione n. 235 del 30/06/2010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itenuto necessario, sulla scorta della relazione prodotta dal Responsabile del settore Economico-Finanziario, modificare l’art. 4 del regolamento secondo il nuovo testo che qui di seguito si riporta integralmente: “</w:t>
      </w:r>
      <w:r>
        <w:rPr>
          <w:i/>
          <w:sz w:val="24"/>
        </w:rPr>
        <w:t>I ricoverati sono tenuti alla corresponsione di una retta mensile di mantenimento per il vitto e l’alloggio presso l’Ente che viene fissata nei termini previsti dalle vigenti leggi regionali e dai relativi decreti attuativi in materia di gestione delle strutture ospitativ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ale retta è determinata in misura del 50% del reddito posseduto dall’interessa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’importo della retta mensile non potrà essere inferiore ad euro 400,00 e non superiore ad euro 800,00 e comprende l’insieme dei servizi offerti dall’Istituto di cui all’art. 7 del regolame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Non sarà ammessa alcuna decurtazione della retta mensile per la mancata fruizione dei servizi da parte degli utenti per fatti e/o eventi non imputabili a responsabilità dell’Istituto.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corrono a formare le risorse economiche dei ricoverati le prestazioni previdenziali, i redditi patrimoniali, le pensioni sociali e gli assegni a favore degli invalidi civili e dei non vedenti incluse le indennità di accompagnamento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a l’urgenza e indifferibilità del provvedimento de quo, al fine di non arrecare alcun danno patrimoniale a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o Statuto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i motivi espressi in premessa, a voti unanimi dei presenti espressi nei modi di leg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ificare l’art. 4  del regolamento interno, approvato con atto deliberativo n. 235 del 30/06/2010 e successive modifiche con deliberazione n. 118 del 05/08/2013, nel nuovo testo riportato in premessa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fermare il dispositivo dei rimanenti articoli di cui all’atto deliberativo n. 118 del 05/08/201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ex  L.R. 27 aprile 1999   n. 1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l Segretario Generale                                                                   Il President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ott. Gianpaolo Adonia )                                                  ( Prof. Gianluca Rapisarda )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 xml:space="preserve"> </w:t>
    </w: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6:00Z</dcterms:created>
  <dc:creator>DINOLFO</dc:creator>
  <dc:description/>
  <dc:language>en-US</dc:language>
  <cp:lastModifiedBy>CENTAMORE</cp:lastModifiedBy>
  <cp:lastPrinted>2013-09-16T13:30:00Z</cp:lastPrinted>
  <dcterms:modified xsi:type="dcterms:W3CDTF">2013-09-19T06:46:00Z</dcterms:modified>
  <cp:revision>2</cp:revision>
  <dc:subject>modifica art. 4  regolamento interno per ospiti residenti.</dc:subject>
  <dc:title> </dc:title>
</cp:coreProperties>
</file>