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  <w:drawing>
          <wp:inline distT="0" distB="0" distL="0" distR="0">
            <wp:extent cx="495236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stituzione Pubblica di Assistenza e Beneficenza (IPAB) giusta D.A. Ass.re Reg.le Enti Locali n. 733 del 12/11/8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Via Etnea, 595 - Catania Tel. +39-095448831 – +39-095449017 – +39-095507143 Fax +39-095505821 </w:t>
      </w:r>
    </w:p>
    <w:p>
      <w:pPr>
        <w:pStyle w:val="Normal"/>
        <w:jc w:val="center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info@ardizzonegioeni.it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to web: http://www.ardizzonegioeni.i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.F. 80001650870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ORIGINALE</w:t>
      </w:r>
    </w:p>
    <w:p>
      <w:pPr>
        <w:pStyle w:val="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TERMINAZIONE DEL SEGRETARIO GENERALE</w:t>
      </w:r>
    </w:p>
    <w:p>
      <w:pPr>
        <w:pStyle w:val="Normal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   10 del  18/02/2015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lang w:eastAsia="it-IT"/>
        </w:rPr>
        <w:t>Oggetto</w:t>
      </w:r>
      <w:r>
        <w:rPr>
          <w:rFonts w:cs="Bookman Old Style" w:ascii="Bookman Old Style" w:hAnsi="Bookman Old Style"/>
          <w:lang w:eastAsia="it-IT"/>
        </w:rPr>
        <w:t>: Sig.ra Spitaleri Rosa, nata il 25.11.1954, Ausiliaria socio-assistenziale, categ. B – pos.econ. B2. Collocamento a riposo, per maturazione pensione di anzianità, dal 1° luglio 2015.</w:t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  <w:t>IL SEGRETARIO GENERALE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VISTE le disposizioni vigenti in materia pensionistica;</w:t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VISTO l’art. 12 del D.L. n° 78/2010 convertito nella Legge n° 122/2010;</w:t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VISTO l’art. 24 del D.L. n° 201/2011 convertito nella Legge n° 214/2011;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RITENUTO che l’Amministrazione, per ragioni di bilancio e di drastica diminuzione degli utenti, dovrà collocare a riposo d’ufficio quei lavoratori in possesso dei requisiti di legge che consentano loro l’accesso a un qualsiasi trattamento pensionistico, sia al fine di continuare a garantire ai destinatari il percepimento di un reddito, sia al fine di garantirlo al personale in servizio;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lang w:eastAsia="it-IT"/>
        </w:rPr>
        <w:t xml:space="preserve">ATTESO che </w:t>
      </w:r>
      <w:r>
        <w:rPr>
          <w:rFonts w:cs="Bookman Old Style" w:ascii="Bookman Old Style" w:hAnsi="Bookman Old Style"/>
        </w:rPr>
        <w:t>la dipendente Sig.ra Spitaleri Rosa, con effetto dall’1 marzo 1969, è stata assunta quale inserviente dell’Ente;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ESO, altresì, che con deliberazione n. 68 del 27/02/2007, approvata dell’organo tutorio con D.D.G. n.1438 dell’8/5/2007, si è provveduto alla equiparazione del personale dell’Ente all’Istituto Florio e Salamone di Palermo e che per tale effetto la dipendente risulta in atto inquadrata nella categoria giuridica B1 ed economica B2 – Ausiliaria socio-assistenziale;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ACCERTATO che la predetta sig.ra Spitaleri Rosa, nata il 25.11.1954, ha in atto raggiunto una anzianità contributiva di 45 anni e 10 mesi;</w:t>
      </w:r>
    </w:p>
    <w:p>
      <w:pPr>
        <w:pStyle w:val="NormalWeb"/>
        <w:spacing w:before="100" w:after="0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Web"/>
        <w:spacing w:before="10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STO che dagli atti d’ufficio la scheda individuale della suddetta dipendente risulta essere la seguente:    </w:t>
      </w:r>
    </w:p>
    <w:p>
      <w:pPr>
        <w:pStyle w:val="NormalWeb"/>
        <w:spacing w:before="10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10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CHEDA INDIVIDUALE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pendente: SPITALERI ROSA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ato a Catania il 25.11.1954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dice Fiscale SPT RSO 54S65 B202 N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Qualifica: Ausiliaria socio-assistenziale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ategoria giuridica B1 - Posizione economica B2 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ta assunzione: 1 marzo 1969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tà: anni 60 compiuti il 25/11/2014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Data cessazione dal servizio: 30/06/2015 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correnza della pensione: 01/07/2015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eriodi utili ai fini pensionistici: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A   mm  gg</w:t>
      </w:r>
    </w:p>
    <w:p>
      <w:pPr>
        <w:pStyle w:val="NormalWeb"/>
        <w:spacing w:before="10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- Servizio dal 01/03/1969 al 30/06/2015   </w:t>
        <w:tab/>
        <w:t>46     3     0</w:t>
      </w:r>
    </w:p>
    <w:p>
      <w:pPr>
        <w:pStyle w:val="Normal"/>
        <w:suppressAutoHyphens w:val="false"/>
        <w:rPr>
          <w:rFonts w:ascii="Bookman Old Style" w:hAnsi="Bookman Old Style" w:cs="Bookman Old Style"/>
          <w:i/>
          <w:i/>
          <w:lang w:eastAsia="it-IT"/>
        </w:rPr>
      </w:pPr>
      <w:r>
        <w:rPr>
          <w:rFonts w:cs="Bookman Old Style" w:ascii="Bookman Old Style" w:hAnsi="Bookman Old Style"/>
          <w:i/>
          <w:lang w:eastAsia="it-IT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*********</w:t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ab/>
        <w:t>VISTO l’art. 107 del D. Lgs 267/2000;</w:t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ab/>
        <w:t>VISTO l’art. 1, comma 113, della legge 23 novembre 2014, n. 190 (cd. Legge di Stabilità 2015);</w:t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ab/>
        <w:t>VISTA la comunicazione di avvio del procedimento amministrativo prot.n. 1248 del 23/12/2014, a valere come preavviso semestrale di risoluzione del rapporto di lavoro, notificata in data 25 dicembre 2014, alla quale non è seguita alcuna interlocuzione da parte dell’interessata nel previsto termine;</w:t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lang w:eastAsia="it-IT"/>
        </w:rPr>
        <w:tab/>
        <w:t>VISTO il messaggio INPS 417/2015 con il quale s</w:t>
      </w:r>
      <w:r>
        <w:rPr>
          <w:rFonts w:cs="Bookman Old Style" w:ascii="Bookman Old Style" w:hAnsi="Bookman Old Style"/>
        </w:rPr>
        <w:t>i rende operativa una modifica alla Riforma Fornero introdotta dalla succitata Legge di Stabilità 2015, ovvero del comma 113 che prevede appunto che le pensioni anticipate decorrenti a partire dal 2015 non abbiano più la riduzione prevista dalla Legge Fornero (articolo 24, comma 10, D.L. 201/2011), purché maturino il requisito pieno di anzianità contributiva entro il 31 dicembre 2017;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lang w:eastAsia="it-IT"/>
        </w:rPr>
        <w:t>VISTA la deliberazione del Consiglio di Amministazione n. 22 del 20 gennaio 1996 con la quale è stato adottato il “</w:t>
      </w:r>
      <w:r>
        <w:rPr>
          <w:rFonts w:cs="Bookman Old Style" w:ascii="Bookman Old Style" w:hAnsi="Bookman Old Style"/>
          <w:i/>
          <w:lang w:eastAsia="it-IT"/>
        </w:rPr>
        <w:t>Regolamento di attuazione della legge 7 agosto 1990, n. 241 così come recepita dalla legge regionale 30 aprile 1991, n. 10</w:t>
      </w:r>
      <w:r>
        <w:rPr>
          <w:rFonts w:cs="Bookman Old Style" w:ascii="Bookman Old Style" w:hAnsi="Bookman Old Style"/>
          <w:lang w:eastAsia="it-IT"/>
        </w:rPr>
        <w:t>” a mente del cui art. 2, “</w:t>
      </w:r>
      <w:r>
        <w:rPr>
          <w:rFonts w:cs="Bookman Old Style" w:ascii="Bookman Old Style" w:hAnsi="Bookman Old Style"/>
          <w:i/>
          <w:lang w:eastAsia="it-IT"/>
        </w:rPr>
        <w:t>Quando il provvedimento deve essere preceduto da un parere o presuppone il concorso di più uffici il termine viene elevato a sessanta giorni</w:t>
      </w:r>
      <w:r>
        <w:rPr>
          <w:rFonts w:cs="Bookman Old Style" w:ascii="Bookman Old Style" w:hAnsi="Bookman Old Style"/>
          <w:lang w:eastAsia="it-IT"/>
        </w:rPr>
        <w:t>”;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ab/>
        <w:t>VISTO l’art. 9, comma 3, lettera e)  del nuovo Statuto dell’Istituto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  <w:t>D E T E R M I N A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lang w:eastAsia="it-IT"/>
        </w:rPr>
      </w:pPr>
      <w:r>
        <w:rPr>
          <w:rFonts w:cs="Bookman Old Style" w:ascii="Bookman Old Style" w:hAnsi="Bookman Old Style"/>
          <w:b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Collocare a riposo con decorrenza dal 1° luglio 2015, la Sig.ra Spitaleri Rosa, nata il 25.11.1954, Ausiliaria socio-assistenziale, categ. B – pos.econ. B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Dare atto che la dipendente, al momento del collocamento a riposo, maturerà un’anzianità contributiva complessiva, utile ai fini pensionistici, pari a 46 anni e 3 mes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 xml:space="preserve">Dare atto che la presente determinazione non tratta materia sottoposta a controllo preventivo di legittimità </w:t>
      </w:r>
      <w:r>
        <w:rPr>
          <w:rFonts w:cs="Bookman Old Style" w:ascii="Bookman Old Style" w:hAnsi="Bookman Old Style"/>
          <w:i/>
        </w:rPr>
        <w:t>ex</w:t>
      </w:r>
      <w:r>
        <w:rPr>
          <w:rFonts w:cs="Bookman Old Style" w:ascii="Bookman Old Style" w:hAnsi="Bookman Old Style"/>
        </w:rPr>
        <w:t xml:space="preserve"> art. 68 Legge Regionale 27 aprile 1999, n. 1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orre la notificazione della presente determinazione alla dipendente interessat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aricare gli Uffici contabili dell’istruzione della relativa pratica pensionistic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</w:rPr>
        <w:t xml:space="preserve">Provvedere alla pubblicazione della presente determinazione sul sito </w:t>
      </w:r>
      <w:r>
        <w:rPr>
          <w:rFonts w:cs="Bookman Old Style" w:ascii="Bookman Old Style" w:hAnsi="Bookman Old Style"/>
          <w:i/>
        </w:rPr>
        <w:t>web</w:t>
      </w:r>
      <w:r>
        <w:rPr>
          <w:rFonts w:cs="Bookman Old Style" w:ascii="Bookman Old Style" w:hAnsi="Bookman Old Style"/>
        </w:rPr>
        <w:t xml:space="preserve"> istituzionale ad uso repertorio delle deliberazioni e determinazioni e nel </w:t>
      </w:r>
      <w:r>
        <w:rPr>
          <w:rFonts w:cs="Bookman Old Style" w:ascii="Bookman Old Style" w:hAnsi="Bookman Old Style"/>
          <w:i/>
        </w:rPr>
        <w:t>link</w:t>
      </w:r>
      <w:r>
        <w:rPr>
          <w:rFonts w:cs="Bookman Old Style" w:ascii="Bookman Old Style" w:hAnsi="Bookman Old Style"/>
        </w:rPr>
        <w:t xml:space="preserve"> “Amministrazione trasparente” ai fini della trasparenza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 xml:space="preserve">     </w:t>
        <w:tab/>
        <w:t xml:space="preserve">  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l Segretario General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</w:t>
      </w:r>
      <w:r>
        <w:rPr>
          <w:rFonts w:cs="Bookman Old Style" w:ascii="Bookman Old Style" w:hAnsi="Bookman Old Style"/>
          <w:b/>
          <w:i/>
        </w:rPr>
        <w:t xml:space="preserve">( Dott. Gianpaolo Adonia)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tabs>
        <w:tab w:val="clear" w:pos="4819"/>
        <w:tab w:val="right" w:pos="9638" w:leader="none"/>
      </w:tabs>
      <w:rPr/>
    </w:pPr>
    <w:r>
      <w:rPr>
        <w:rFonts w:cs="Cambria;Times New Roman" w:ascii="Cambria;Times New Roman" w:hAnsi="Cambria;Times New Roman"/>
      </w:rPr>
      <w:t>Ufficio di Staff della Segreteria Generale – assistenza agli organi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left"/>
    </w:pPr>
    <w:rPr>
      <w:rFonts w:ascii="Times New Roman" w:hAnsi="Times New Roman" w:eastAsia="Times New Roman" w:cs="Tahoma"/>
      <w:color w:val="00000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Titolo2Carattere">
    <w:name w:val="Titolo 2 Carattere"/>
    <w:basedOn w:val="WWCaratterepredefinitoparagrafo"/>
    <w:qFormat/>
    <w:rPr>
      <w:rFonts w:ascii="Cambria;Times New Roman" w:hAnsi="Cambria;Times New Roman" w:eastAsia="Times New Roman" w:cs="Tahoma"/>
      <w:b/>
      <w:bCs/>
      <w:i/>
      <w:iCs/>
      <w:sz w:val="28"/>
      <w:szCs w:val="28"/>
    </w:rPr>
  </w:style>
  <w:style w:type="character" w:styleId="TitoloCarattere">
    <w:name w:val="Titolo Carattere"/>
    <w:basedOn w:val="WWCaratterepredefinitoparagrafo"/>
    <w:qFormat/>
    <w:rPr>
      <w:rFonts w:ascii="Courier New" w:hAnsi="Courier New" w:cs="Courier New"/>
      <w:b/>
      <w:sz w:val="24"/>
    </w:rPr>
  </w:style>
  <w:style w:type="character" w:styleId="PidipaginaCarattere">
    <w:name w:val="Piè di pagina Carattere"/>
    <w:basedOn w:val="DefaultParagraphFont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next w:val="Normal"/>
    <w:qFormat/>
    <w:pPr>
      <w:jc w:val="center"/>
    </w:pPr>
    <w:rPr>
      <w:i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lineRule="atLeast" w:line="479"/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-1" w:hanging="0"/>
    </w:pPr>
    <w:rPr>
      <w:rFonts w:ascii="Courier New" w:hAnsi="Courier New" w:cs="Courier New"/>
      <w:sz w:val="24"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ourier New" w:hAnsi="Courier New" w:cs="Courier New"/>
      <w:b/>
      <w:bCs/>
      <w:sz w:val="24"/>
      <w:szCs w:val="36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>
      <w:sz w:val="24"/>
      <w:szCs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dizzone@ardizzonegioe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6:00Z</dcterms:created>
  <dc:creator/>
  <dc:description/>
  <dc:language>en-US</dc:language>
  <cp:lastModifiedBy>CENTAMORE</cp:lastModifiedBy>
  <cp:lastPrinted>2015-02-18T13:56:00Z</cp:lastPrinted>
  <dcterms:modified xsi:type="dcterms:W3CDTF">2015-03-03T16:59:00Z</dcterms:modified>
  <cp:revision>3</cp:revision>
  <dc:subject>Sig.ra Spitaleri Rosa, nata il 25.11.1954, Ausiliaria socio-assistenziale, categ. B – pos.econ. B2. Collocamento a riposo, per maturazione pensione di anzianità, dal 1° luglio 2015.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