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728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2" w:leader="none"/>
        </w:tabs>
        <w:ind w:left="432" w:hanging="43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IBERAZIONE DEL CONSIGLIO DI AMMINISTRAZIO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  7     del  03/03/20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Oggetto: autorizzazzione all’accreditamento dell’Ente nell’albo del servizio civile region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'anno duemilaquindici (2015), il giorno tre (3) del mese di marzo in Catania, presso la sede dell'Ente, si è riunito il Consiglio di Amministrazione, giusta convocazione prot.n. 173 del 17 febbraio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80"/>
        <w:gridCol w:w="1485"/>
        <w:gridCol w:w="1500"/>
      </w:tblGrid>
      <w:tr>
        <w:trPr>
          <w:trHeight w:val="6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Componenti C.D.A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64" w:leader="none"/>
              </w:tabs>
              <w:ind w:left="864" w:hanging="8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esent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nte giust.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. Gianluca Rapisarda – President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ns. Salvatore Genchi – </w:t>
            </w:r>
            <w:r>
              <w:rPr>
                <w:rFonts w:cs="Bookman Old Style" w:ascii="Bookman Old Style" w:hAnsi="Bookman Old Style"/>
                <w:lang w:val="en-US"/>
              </w:rPr>
              <w:t>Vice President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v. Mattia Gattuso – Consiglier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ott. Mario Gallo - Consiglier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ede la seduta il Presidente dell’Ente Prof. Gianluca Rapisar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iste, in assenza del Segretario Generale dell'Ente Dott. Gianpaolo Adonia, l’Esperto Contabile dell’Istituto rag. Salvatore Centamore, giusta delega motivata prot.n. 247 del 2 marzo 2015 emessa in forza dell’art. 6, comma 10, del nuovo Statu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L CONSIGL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 al fine di rendere maggiormente efficienti ed efficaci i servizi socio-assistenziali e socio-sanitari da destinare agli utenti dell’Istituto, nonché gli altri servizi facenti parte delle finalità indicate nel nuovo Statuto dell’Ente, è opportuno fare ricorso all’ausilio di prestatori di servizio civile da affiancare al personale dipendent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TTESO CHE tale necessità è stata indicata anche dal Segretario Generale nella programmazione delle attività contenuta nella relazione sullo stato dell’arte prot.n. 1432 del 24 dicembre 201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VIDENZIATO CHE per fare ricorso a tale ausilio è necessario avanzare richiesta di accreditamento al Servizio 3 “Terzo Settore, Volontariato, Servizio Civile, Pari Opportunità” del Dipartimento Regionale della Famiglia, al fine dell’inserimento dell’Istituto nell’albo regionale degli enti di servizio civile nei settori e con le tipologie utili alla presentazione dei relativi progett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UTTO CIO’ PREMESSO, previa verifica del parere di regolarità amministrativa della presente deliberazione espresso dal Segretario Generale e di verifica della regolarità contabile espressa dall’Esperto contabile, il Presidente del Consiglio di Amministrazione pone ai voti la presente deliberazione per votazione palese con appello nominale che viene approvata all’unanimi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ER QUANTO SOPRA il Consiglio di Amministrazio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 E L I B E R A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zzare il Presidente del Consiglio di Amministrazione alla presentazione della domanda di accreditamento dell’Istituto nell’albo regionale degli enti del servizio civile ed agli incombenti necessar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e atto che la presente deliberazione non comporta sp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Disporre la pubblicazione della presente deliberazione, ad uso repertorio delle deliberazioni e per pubblicità legale, sul sito </w:t>
      </w:r>
      <w:r>
        <w:rPr>
          <w:rFonts w:cs="Bookman Old Style" w:ascii="Bookman Old Style" w:hAnsi="Bookman Old Style"/>
          <w:i/>
        </w:rPr>
        <w:t>web</w:t>
      </w:r>
      <w:r>
        <w:rPr>
          <w:rFonts w:cs="Bookman Old Style" w:ascii="Bookman Old Style" w:hAnsi="Bookman Old Style"/>
        </w:rPr>
        <w:t xml:space="preserve"> istituzionale, oltre che sul </w:t>
      </w:r>
      <w:r>
        <w:rPr>
          <w:rFonts w:cs="Bookman Old Style" w:ascii="Bookman Old Style" w:hAnsi="Bookman Old Style"/>
          <w:i/>
        </w:rPr>
        <w:t>link</w:t>
      </w:r>
      <w:r>
        <w:rPr>
          <w:rFonts w:cs="Bookman Old Style" w:ascii="Bookman Old Style" w:hAnsi="Bookman Old Style"/>
        </w:rPr>
        <w:t xml:space="preserve">  “Amministrazione Trasparent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Dare atto che la presente determinazione non rientra fra gli atti da sottoporre a controllo preventivo di legittimità </w:t>
      </w:r>
      <w:r>
        <w:rPr>
          <w:rFonts w:cs="Bookman Old Style" w:ascii="Bookman Old Style" w:hAnsi="Bookman Old Style"/>
          <w:i/>
        </w:rPr>
        <w:t>ex</w:t>
      </w:r>
      <w:r>
        <w:rPr>
          <w:rFonts w:cs="Bookman Old Style" w:ascii="Bookman Old Style" w:hAnsi="Bookman Old Style"/>
        </w:rPr>
        <w:t xml:space="preserve"> art. 68, comma 3, legge regionale 27 aprile 1999, n. 10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L SEGRETARIO GENERALE F.F. </w:t>
        <w:tab/>
        <w:tab/>
        <w:t xml:space="preserve">      IL PRESID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   (Rag. Salvatore Centamore)</w:t>
        <w:tab/>
        <w:tab/>
        <w:t>(Prof. Gianluca Rapisard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1134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ind w:firstLine="360"/>
      <w:rPr/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Courier New"/>
        <w:kern w:val="0"/>
      </w:rPr>
      <w:t xml:space="preserve"> </w:t>
    </w:r>
  </w:p>
  <w:p>
    <w:pPr>
      <w:pStyle w:val="Normal"/>
      <w:tabs>
        <w:tab w:val="clear" w:pos="708"/>
        <w:tab w:val="center" w:pos="4818" w:leader="none"/>
        <w:tab w:val="right" w:pos="9637" w:leader="none"/>
      </w:tabs>
      <w:ind w:firstLine="36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 autorizzazione costituzione fondazione def uso am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8:00Z</dcterms:created>
  <dc:creator>Giuffrì</dc:creator>
  <dc:description/>
  <dc:language>en-US</dc:language>
  <cp:lastModifiedBy>CENTAMORE</cp:lastModifiedBy>
  <cp:lastPrinted>2015-03-03T14:15:00Z</cp:lastPrinted>
  <dcterms:modified xsi:type="dcterms:W3CDTF">2015-03-13T07:22:00Z</dcterms:modified>
  <cp:revision>4</cp:revision>
  <dc:subject>autorizzazzione all’accreditamento dell’Ente nell’albo del servizio civile regionale.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