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 del  16/01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liquidazione saldo progetto finalizzato anno 201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emesso che con determinazione n. 8 del 18/09/2014 sono state approvate le modifiche al Fondo Efficienza Servizi per l’anno 2014, così come concordato con le OO.SS. nella riunione del 17/09/2014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in sede  di Delegazione Trattante del 17/09/2014 sono anche  stati approvati i progetti finalizzati per l’anno 2014 per tutto il personale dipendente del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to il relativo verbale di riunione sindacale dal quale si evince come la liquidazione del progetto vada suddivisa in due tranche ( </w:t>
      </w:r>
      <w:r>
        <w:rPr>
          <w:b/>
          <w:sz w:val="24"/>
        </w:rPr>
        <w:t>novembre 2014 e gennaio 2015</w:t>
      </w:r>
      <w:r>
        <w:rPr>
          <w:sz w:val="24"/>
        </w:rPr>
        <w:t xml:space="preserve"> )   previa valutazione delle prestazioni eseguite e dei  risultati raggiunti dal personale coinvolto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 14 del 13/11/2014 con la quale sono stati liquidati i compensi relativi alla prima tranche di progetto con valutazione al 31/10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e le relazioni prodotte dai responsabili di settore che attestano come  il personale dipendente , ciascuno nel proprio ambito di competenza, abbia  regolarmente eseguito, al 31/12/2014, il progetto finalizzato e contribuito al miglioramento del livello qualitativo dei servizi resi all’utenza dell’Ente, così come risulta anche dal controllo delle presenze rilevate con il sistema informatico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tenuto, pertanto, di autorizzare la liquidazione del saldo relativo al progetto finalizzato 2014 secondo i parametri fissati in accordo con le OO.SS. nella riunione del 17/09/2014 ed in conformità al prospetto di contabilità predisposto dall’Ufficio di Ragioneria ed allegato al presente atto per farne parte integra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a l’attestazione di copertura finanziaria espressa dal Responsabile del Settore Economico-Finanziario dell’Ente rag. Salvatore Centamor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o ciò premesso e consider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zare la liquidazione del saldo relativo al progetto finalizzato per l’anno 2014 secondo i criteri fissati in accordo con le OO.SS. nella riunione del 17/09/2014 ed in conformità all’allegato prospetto di contabilità predisposto dall’Ufficio di Ragion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mandare al Responsabile del Settore Economico-Finanziario dell’Ente l’adozione dei conseguenti atti dispositivi finalizzati alla liquidazione delle relative somme assegnate a ciascun dipende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dichiarare la presente determinazione immediatamente eseguibile ai sensi dell’art. 134 de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.Lgs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)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3:00Z</dcterms:created>
  <dc:creator>DINOLFO</dc:creator>
  <dc:description/>
  <dc:language>en-US</dc:language>
  <cp:lastModifiedBy>CENTAMORE</cp:lastModifiedBy>
  <cp:lastPrinted>2015-01-16T10:08:00Z</cp:lastPrinted>
  <dcterms:modified xsi:type="dcterms:W3CDTF">2015-01-19T11:08:00Z</dcterms:modified>
  <cp:revision>9</cp:revision>
  <dc:subject>liquidazione saldo progetto finalizzato anno 2014.</dc:subject>
  <dc:title/>
</cp:coreProperties>
</file>