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jc w:val="center"/>
        <w:rPr/>
      </w:pPr>
      <w:r>
        <w:rPr/>
      </w:r>
    </w:p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ZIONE DEL SEGRETARIO GENER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. 18   del  03/12/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4"/>
        </w:rPr>
        <w:t>Oggetto</w:t>
      </w:r>
      <w:r>
        <w:rPr>
          <w:b/>
          <w:sz w:val="24"/>
        </w:rPr>
        <w:t xml:space="preserve">:  </w:t>
      </w:r>
      <w:bookmarkStart w:id="0" w:name="OLE_LINK1"/>
      <w:r>
        <w:rPr>
          <w:b/>
          <w:sz w:val="24"/>
        </w:rPr>
        <w:t>liquidazione fattura ditta Spampinato Group s.r.l.  relativa al primo stato avanzamento lavori di adeguamento del Centro pluriminorati alla normativa antincendio.</w:t>
      </w:r>
      <w:bookmarkEnd w:id="0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>IL SEGRETARIO GENER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emesso che con deliberazione del C.d.A. dell’Istituto n. 3  del 17/01/2014 è stato approvato il progetto esecutivo dei lavori di adeguamento del Centro per ciechi pluriminorati alla normativa antincendio ex DPR 151/2011 con esperimento della relativa gara di appalto ad evidenza pubblic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 a seguito delle operazioni di gara l’impresa Spampinato Group s.r.l. con sede legale in Paternò, Via Sciarelle 108/A, risultava aggiudicataria dei lavori con il ribasso d’asta del 34,7506%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 con contratto di appalto del 20/10/2014, registrato all’Agenzia delle Entrate di Catania, sezione staccata di Adrano in data 22/10/2014 al n. 6840/3, venivano affidati i lavori di cui all’oggetto alla ditta Spampinato Group s.r.l. per l’importo complessivo di euro 35.599,61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 i lavori sono stati consegnati in data 24/10/2014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ato  che la Direzione dei Lavori, in data 01/12/2014, con nota acquisita al protocollo dell’Ente n. 1346, ha fatto pervenire gli elaborati della perizia di variante che non comportano alcuna variazione rispetto all’importo del progetto originari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a la determinazione n. 17 del 02/12/2014 con la quale è stato approvato lo schema di atto di sottomissione relativo alla perizia di variante e suppletiva rispetto al progetto originari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 l’atto di sottomissione e verbale nuovi prezzi registrato in data 02/12/2014 al n. 7428/3 presso l’Agenzia delle Entrate di Catania, sezione staccata di Adran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a la documentazione prodotta dal Direttore dei Lavori Ing. Simone Distefano che attesta lo stato di avanzamento lavori sino a tutto il giorno 3/12/2014, sottoscritta dall’ impresa aggiudicataria e dal Responsabile Unico del Procediment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a la fattura n. 65/2014 del giorno 03/12/2014, introitata al protocollo dell’Ente in pari data con il n. 1352, prodotta dalla ditta Spampinato Group s.r.l. e relativa al S.A.L. n. 1 pari all’importo, comprensivo di Iva,  di euro 28.068,70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certata la regolarità contributiva dell’impresa aggiudicataria alla data del 02/12/2014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hiamato che il  progetto de quo è finanziato con fondi  a carico della Regione Siciliana e che nessun onere economico aggiuntivo  è previsto a carico del bilancio dell’Ente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sto l’art. 9 del nuovo Statuto dell’Ente di cui alla deliberazione n. 1 del 17/01/2014 e ss.mm.ii con deliberazione n. 28 del 06/05/2014,  approvato  dall’Organo Tutorio con R. S. n. 1292 del 25/06/2014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 il D.P.R. del 05/10/2010 n. 207 di esecuzione e attuazione del D. Lgs 163/2006 in materia di contratti pubblici relativi a lavori, forniture e serviz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utto ciò premesso e considera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utorizzare la liquidazione alla ditta Spampinato Group s.r.l. della fattura relativa al primo stato di avanzamento lavori relativi all’adeguamento del Centro pluriminorati alla normativa antincend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mputare la spesa di euro 28.068,70  sul Cap. 30 – Art. 1 del Bilancio di Previsione 2014 “Residui passivi 2004 Realizzazione interventi finalizzati alla riabilitazione ed integrazione sociale dei ciechi pluriminorati” ove esiste in atto la necessaria disponibilità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) dichiarare la presente determinazione immediatamente eseguibile ai sensi dell’art. 134 del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.Lgs 267/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 xml:space="preserve">Il Segretario Generale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  <w:r>
        <w:rPr>
          <w:b/>
          <w:i/>
          <w:sz w:val="24"/>
        </w:rPr>
        <w:t xml:space="preserve">( Dott. Gianpaolo Adonia)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  <w:t>Segreteria Gener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ambr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erlin Sans FB Demi" w:hAnsi="Berlin Sans FB Demi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ambri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atterepredefinitoparagrafo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ind w:left="567" w:right="-1" w:hanging="0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28:00Z</dcterms:created>
  <dc:creator>DINOLFO</dc:creator>
  <dc:description/>
  <dc:language>en-US</dc:language>
  <cp:lastModifiedBy>CENTAMORE</cp:lastModifiedBy>
  <cp:lastPrinted>2014-12-03T12:09:00Z</cp:lastPrinted>
  <dcterms:modified xsi:type="dcterms:W3CDTF">2014-12-22T15:06:00Z</dcterms:modified>
  <cp:revision>4</cp:revision>
  <dc:subject>liquidazione fattura ditta Spampinato Group s.r.l.  relativa al primo stato avanzamento lavori di adeguamento del Centro pluriminorati alla normativa antincendio.</dc:subject>
  <dc:title/>
</cp:coreProperties>
</file>